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проведенных мероприяти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ериод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именование муниципалитет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30"/>
        <w:gridCol w:w="6576"/>
        <w:gridCol w:w="2496"/>
        <w:gridCol w:w="271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ллективно-творческого мероприятия тематической направл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астник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глашенные л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ИО, должность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2:00Z</dcterms:created>
  <dc:creator>Admin</dc:creator>
  <dc:description/>
  <cp:keywords/>
  <dc:language>en-US</dc:language>
  <cp:lastModifiedBy>1-пк</cp:lastModifiedBy>
  <dcterms:modified xsi:type="dcterms:W3CDTF">2018-11-20T06:32:00Z</dcterms:modified>
  <cp:revision>2</cp:revision>
  <dc:subject/>
  <dc:title/>
</cp:coreProperties>
</file>