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еделя математики, физики, информа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11 по 15 декабря  2023 года в школе прошла  предметная неделя по математике, физике и информат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проведения предметной неде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Формирование функциональной грамотности уча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овышение мотивации учащихся к изучению предмета математики, физики и информа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 предметной неде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влечь учащихся для организации и проведения нед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ести мероприятия, содействующие развитию познавательной деятельности учащихся, расширению знаний по математике, физике и информат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ть проектные навыки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овать индивидуальную и коллективную, практическую деятельность учащихся, содействуя воспитанию ответственности и взаимовыру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" w:name="_heading=h.gjdgxs"/>
      <w:bookmarkEnd w:id="2"/>
      <w:r>
        <w:rPr>
          <w:rFonts w:eastAsia="Times New Roman" w:cs="Times New Roman" w:ascii="Times New Roman" w:hAnsi="Times New Roman"/>
          <w:b/>
          <w:sz w:val="24"/>
          <w:szCs w:val="24"/>
        </w:rPr>
        <w:t>План проведения нед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ТЕМАТИКИ, ИНФОРМАТИКИ, ФИЗ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МИФ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652"/>
        <w:gridCol w:w="1838"/>
        <w:gridCol w:w="1836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частник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недели МИ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– 9 класс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инова М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лтанова Н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жидова 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каждом уроке проводятся пятиминутки решения задач на формирование математической и естественнонаучной грамотности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– 9 класс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инова М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лтанова Н.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жидова З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115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на лучший ребус, чайнворд, кроссворд и т.д. по физике, информатике, математике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11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на лучшую «шпаргалку» по физике, информатике, математике,  на любую тему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физике « Механическая работ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лтанова Н.З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й урок по  алгебре  «Неполные квадратные уравнени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инова М.А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ВН по информатик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9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жидова З.С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й урок по математике « Процент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лтанова Н.З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 –математический брейн рин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инова М.А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недел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класс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инова М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лтанова Н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жидова З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ась неделя математики, физики и информатики с линейки, на которой руководитель МО Исинова М.А. поздравила учителей естественно научного цикла  и всех учащихся с началом недели, рассказала о мероприятиях, которые будут проведены в рамках недели математики, физики и информатики. Объявила номинации, по которым будут определять победителей и призеров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а затем настали дни состязаний. Во вторник - оформление школы с вывешиванием математических, физических плакатов с высказываниями великих людей, вывешивание разных математических и физических головоломок, ребусов, портреты великих математиков, физиков, информатиков, «Лучшая тематическая газета», «Лучший кроссворд» среди школьников в 5-9 классов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т же день учитель физики Султанова Н.З. провела открытый урок по физике на тему «Механическая работа». В среду учитель математики Исинова М.А. провела открытый урок на тему « Неполные квадратные уравнения» . В тот же день учитель информатики Меджидова З. С. провела КВН по информатике среди 7-9 классов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тверг учителем физики и математики Исиновой М.А.  был проведен физико-математический брейн ринг . Участвовали 2 команды: 1 команда –физики, 2 команда –математики. Игра проходила живо и интересно. Со счетом 34-21 выиграла команда физиков.  В тот же день учитель математики Султанова Н.З. в 6 классе провела открытый урок по математике « Проценты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недели учащиеся составляли викторины о великих математиках, математические сказки, стихотворения, в которых встречаются числа, решали кроссворды, ребусы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громному  количеству  участников   конкурсов можно сказать, что учащиеся  школы  проявляют действительно живой интерес к области естественных наук. Им свойственна природная наблюдательность, изобретательность и творческая активност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намеченные мероприятия проводились в хорошем темпе, укладывались в отведённое время, поддерживалась хорошая дисциплина за счёт интересного содержания конкурсов и контроля со стороны учителей-организаторов. Основные цели и задачи предметной недели достигнуты благодаря чёткому и своевременному планировани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я указанные мероприятия, следует отметить, что проведение предметной недели способствует не только углубленному изучению математики в пределах школьного курса, но и развитию личностных качеств обучающихся, активизирует их мыслительную деятельность, способствует появлению у учащихся внутренних мотивов к обучению, к дальнейшему самообразованию, саморазвитию, самосовершенствованию, способствует сближению учителя и уче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072005" cy="129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6" t="-27" r="-27" b="18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244725" cy="1340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813560" cy="1394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741" t="17441" r="-27" b="14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474595" cy="1377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511425" cy="1391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011170" cy="1700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084195" cy="1727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023235" cy="1714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096260" cy="1741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035300" cy="1707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926080" cy="1638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877185" cy="1617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913380" cy="1631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718435" cy="1529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889250" cy="16249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718435" cy="1529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877185" cy="16179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804160" cy="15773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133090" cy="1762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877060" cy="1892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029460" cy="1901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998980" cy="1892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755265" cy="1901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584450" cy="1920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Руководитель МО уч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Естественно научного цик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КОУ «Лакинская ООШ им.Д.А.Раджабова»         __________Исинова М.А.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993" w:right="850" w:gutter="0" w:header="0" w:top="142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5.jpeg"/><Relationship Id="rId18" Type="http://schemas.openxmlformats.org/officeDocument/2006/relationships/image" Target="media/image7.jpeg"/><Relationship Id="rId19" Type="http://schemas.openxmlformats.org/officeDocument/2006/relationships/image" Target="media/image16.jpeg"/><Relationship Id="rId20" Type="http://schemas.openxmlformats.org/officeDocument/2006/relationships/image" Target="media/image10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1:25:00Z</dcterms:created>
  <dc:creator>Пользователь</dc:creator>
  <dc:description/>
  <cp:keywords/>
  <dc:language>en-US</dc:language>
  <cp:lastModifiedBy>LakaOOSH</cp:lastModifiedBy>
  <cp:lastPrinted>2022-02-04T08:14:00Z</cp:lastPrinted>
  <dcterms:modified xsi:type="dcterms:W3CDTF">2023-12-25T15:23:00Z</dcterms:modified>
  <cp:revision>7</cp:revision>
  <dc:subject/>
  <dc:title/>
</cp:coreProperties>
</file>