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5pt;height:686.75pt" filled="f" o:ole="">
            <v:imagedata r:id="rId3" o:title=""/>
          </v:shape>
          <o:OLEObject Type="Embed" ProgID="" ShapeID="ole_rId2" DrawAspect="Content" ObjectID="_1563553573" r:id="rId2"/>
        </w:objec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72"/>
          <w:szCs w:val="72"/>
        </w:rPr>
      </w:pPr>
      <w:r>
        <w:rPr>
          <w:b/>
          <w:sz w:val="72"/>
          <w:szCs w:val="72"/>
        </w:rPr>
        <w:t>программы развития МКОУ «Лакинская основная  общеобразовательная школа им.Д.А.Раджабов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58"/>
          <w:sz w:val="72"/>
          <w:szCs w:val="72"/>
        </w:rPr>
      </w:pPr>
      <w:r>
        <w:rPr>
          <w:rFonts w:cs="Arial" w:ascii="Arial" w:hAnsi="Arial"/>
          <w:b/>
          <w:spacing w:val="58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pacing w:val="58"/>
          <w:sz w:val="36"/>
          <w:szCs w:val="36"/>
        </w:rPr>
      </w:pPr>
      <w:r>
        <w:rPr>
          <w:rFonts w:cs="Arial" w:ascii="Arial" w:hAnsi="Arial"/>
          <w:b/>
          <w:spacing w:val="58"/>
          <w:sz w:val="36"/>
          <w:szCs w:val="36"/>
        </w:rPr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35"/>
              <w:ind w:right="3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Программы развития </w:t>
            </w:r>
            <w:r>
              <w:rPr>
                <w:sz w:val="28"/>
                <w:szCs w:val="28"/>
              </w:rPr>
              <w:t xml:space="preserve">МКОУ « Лакинская  основна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 школа им.Д.А.Раджабова» 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 на 2017-2021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и администрация школы,</w:t>
            </w:r>
            <w:r>
              <w:rPr/>
              <w:t xml:space="preserve"> Управляющий   совет</w:t>
            </w:r>
            <w:r>
              <w:rPr>
                <w:color w:val="FF0000"/>
              </w:rPr>
              <w:t>,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>-</w:t>
            </w:r>
            <w:r>
              <w:rPr>
                <w:b/>
                <w:color w:val="636363"/>
                <w:sz w:val="28"/>
                <w:szCs w:val="28"/>
              </w:rPr>
              <w:t>Конституция РФ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Конвенция о правах ребен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Федеральный закон «Об образовании в Российской Федерации», </w:t>
            </w:r>
            <w:r>
              <w:rPr>
                <w:b/>
                <w:sz w:val="28"/>
                <w:szCs w:val="28"/>
              </w:rPr>
              <w:t>от 29 декабря 2012 г. N 273-ФЗ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Федеральные</w:t>
              <w:tab/>
              <w:t>государственные</w:t>
              <w:tab/>
              <w:t>образовательные</w:t>
              <w:tab/>
              <w:t>стандар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начального</w:t>
              <w:tab/>
              <w:t>общего</w:t>
              <w:tab/>
              <w:t>образования</w:t>
              <w:tab/>
              <w:t>(ФГОС</w:t>
              <w:tab/>
              <w:t>НОО),</w:t>
              <w:tab/>
              <w:t>утвержд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приказом Минобрнауки России от 06.10.2009 г. № 373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основного</w:t>
              <w:tab/>
              <w:t>общего</w:t>
              <w:tab/>
              <w:t>образования</w:t>
              <w:tab/>
              <w:t>(ФГОС</w:t>
              <w:tab/>
              <w:t>ООО),</w:t>
              <w:tab/>
              <w:t>утвержд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приказом Минобрнауки России от 17.12.2010 г. № 1897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Федеральный</w:t>
              <w:tab/>
              <w:t>компонент</w:t>
              <w:tab/>
              <w:t>государственного</w:t>
              <w:tab/>
              <w:t>образователь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стандарта (ФКГОС), утвержденный приказом Минобрнауки Росс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от 05.03.2004 года № 1089 и других особенностей развития села и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регион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/>
            </w:pPr>
            <w:r>
              <w:rPr>
                <w:b/>
                <w:sz w:val="28"/>
                <w:szCs w:val="28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  <w:r>
              <w:rPr>
                <w:sz w:val="28"/>
                <w:szCs w:val="28"/>
              </w:rPr>
              <w:t xml:space="preserve">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 xml:space="preserve"> </w:t>
            </w:r>
            <w:r>
              <w:rPr>
                <w:color w:val="636363"/>
                <w:sz w:val="28"/>
                <w:szCs w:val="28"/>
              </w:rPr>
              <w:t>.     Концепция</w:t>
              <w:tab/>
              <w:t>долгосрочного</w:t>
              <w:tab/>
              <w:t>социально-экономического</w:t>
              <w:tab/>
              <w:t>развития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ab/>
              <w:t>РФ на период до 2020 года.</w:t>
              <w:tab/>
              <w:tab/>
              <w:tab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>-       Государственная программа РФ «Развитие образования» (ГПРО)на 2013 -2020 годы.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>-Государственная программа РФ «Развитие науки и технологий» (ГПРНТ) на 2013 – 2020 годы.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  <w:sz w:val="28"/>
                <w:szCs w:val="28"/>
              </w:rPr>
            </w:pPr>
            <w:r>
              <w:rPr>
                <w:i/>
                <w:color w:val="636363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ниторинга станет неотъемлемой основой управления развитием школы.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менее 2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 образования) и инновацион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15 % школьников будет обучаться по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8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граммы: 2017 – 2021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блемно-ориентированный анализ результатов реализации предыдущей Программы развития (2011-2016 г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й этап (2018 - 2021 учебные годы) – реализу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ФГОС ООО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этап (январь – июль 2021) – аналитико-обобща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>
          <w:b/>
        </w:rPr>
        <w:t>1</w:t>
      </w:r>
      <w:r>
        <w:rPr/>
        <w:t>. ИНФОРМАЦИОННАЯ СПРАВКА О ШКОЛЕ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вом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акинская основная общеобразовательная школа  им.Д.А.Раджабова»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, телефон, факс, E-mail)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68680 РД Хивский район с. Ла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: </w:t>
            </w:r>
            <w:r>
              <w:rPr>
                <w:sz w:val="28"/>
                <w:szCs w:val="28"/>
                <w:lang w:val="en-US"/>
              </w:rPr>
              <w:t>amir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lang w:val="en-US"/>
              </w:rPr>
              <w:t>isi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sin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https://lakin.dagestanschool.ru</w:t>
            </w:r>
            <w:r>
              <w:rPr/>
              <w:t>/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Хивский район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68680, Хивский район с. Ла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азанов Фурад Феликсович</w:t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развития шко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ое и прогностическое обоснование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 отражает позицию педагогического коллектива МКОУ «Лакинская основная общеобразовательная школа им. Д.А.Раджабова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Ежегодный  анализ образовательного процесса школы (самообследование) позволяе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2011-2016 года педагогический коллектив работал над приоритетными направлениями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;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>
          <w:sz w:val="28"/>
          <w:szCs w:val="28"/>
        </w:rPr>
        <w:t>Здоровьесбережение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ов.</w:t>
      </w:r>
    </w:p>
    <w:p>
      <w:pPr>
        <w:pStyle w:val="Default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ило поставить и в результате реализации Программы развития на 2011-2016 годы решить следующие задачи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эффективного развития школы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доровление 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воспит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деятельности  психолого-педагогической служб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се это создало возможности для обеспечения 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чальная школа </w:t>
      </w:r>
      <w:r>
        <w:rPr>
          <w:color w:val="000000"/>
          <w:sz w:val="28"/>
          <w:szCs w:val="28"/>
        </w:rPr>
        <w:t xml:space="preserve">реализует программы «Школа России»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сновная школа </w:t>
      </w:r>
      <w:r>
        <w:rPr>
          <w:color w:val="000000"/>
          <w:sz w:val="28"/>
          <w:szCs w:val="28"/>
        </w:rPr>
        <w:t xml:space="preserve">направлена на расширение круга образовательных услуг за счет вариативной части: учебных курсов,  занятий с одаренными деть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таршая школа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ый план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щихся X,XI классов сформирован с учётом интересов школьников, пожеланий родителей, возможностей педагогического коллектива, обеспечивает выбор 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края,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истема дополнительного образования строится с учетом интересов и склонностей ребенка, его потребностей и самостоятельного выбора.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ажную роль в обеспечении позитивных результатов Программы развития 2011-2016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ым участием в научно-методической работе.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Важную роль в обеспечении права детей на образование,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  <w:sz w:val="28"/>
          <w:szCs w:val="28"/>
        </w:rPr>
        <w:t>играет работа социально-педагогической службы</w:t>
      </w:r>
      <w:r>
        <w:rPr>
          <w:color w:val="000000"/>
          <w:sz w:val="28"/>
          <w:szCs w:val="28"/>
        </w:rPr>
        <w:t>, о</w:t>
      </w:r>
      <w:r>
        <w:rPr>
          <w:iCs/>
          <w:color w:val="000000"/>
          <w:sz w:val="28"/>
          <w:szCs w:val="28"/>
        </w:rPr>
        <w:t xml:space="preserve">сновными задачами которой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работа с детьми, находящимися в ТЖС и СОП;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работа по профилактике наркозависимости;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привлечение к воспитательной работе  других организаций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ы реализации Программы развития 2011-2016 гг. позволяют сделать вывод о готовности педагогического коллектива 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КОУ «Лакинская ООШ им.Д.А.Раджабова » в соответствии с настоящей Программ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одержания и организации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нфраструктуры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взаимодействия школы с внешне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7-2021 гг. «Приведение образовательного пространства МКОУ «Лакинская общеобразовательная школаим.Д.а.Раджабова » в соответствии с Федеральным Законом «Об образовании в Российской Федерации» и ФГОС» (далее Программ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цептуальные положения Программы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а) в сфере личностного разви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) в сфере общественных отношений: </w:t>
      </w:r>
      <w:r>
        <w:rPr>
          <w:color w:val="000000"/>
          <w:sz w:val="28"/>
          <w:szCs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ая Программа как концептуальная и организационно-правовая основа системы управления МКО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акинская ООШ им.д.А.Раджабова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  <w:szCs w:val="28"/>
        </w:rPr>
        <w:t xml:space="preserve">миссию школ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зовые национальные ценност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емственность настоящей Программы и Программы развития 2011-2016 гг. заключается в развитии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ов </w:t>
      </w:r>
      <w:r>
        <w:rPr>
          <w:color w:val="000000"/>
          <w:sz w:val="28"/>
          <w:szCs w:val="28"/>
        </w:rPr>
        <w:t xml:space="preserve">реализации Программных мероприят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гуманизации </w:t>
      </w:r>
      <w:r>
        <w:rPr>
          <w:color w:val="000000"/>
          <w:sz w:val="28"/>
          <w:szCs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отрудничества </w:t>
      </w:r>
      <w:r>
        <w:rPr>
          <w:color w:val="000000"/>
          <w:sz w:val="28"/>
          <w:szCs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развивающего обучения </w:t>
      </w:r>
      <w:r>
        <w:rPr>
          <w:color w:val="000000"/>
          <w:sz w:val="28"/>
          <w:szCs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индивидуализации обучения </w:t>
      </w:r>
      <w:r>
        <w:rPr>
          <w:color w:val="000000"/>
          <w:sz w:val="28"/>
          <w:szCs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дифференциации </w:t>
      </w:r>
      <w:r>
        <w:rPr>
          <w:color w:val="000000"/>
          <w:sz w:val="28"/>
          <w:szCs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истемности </w:t>
      </w:r>
      <w:r>
        <w:rPr>
          <w:color w:val="000000"/>
          <w:sz w:val="28"/>
          <w:szCs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началь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основ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средне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«Портрет педагога МКОУ  «Лакинская основная  общеобразовательная школа им.Д.А.Раджабова »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еревода МКОУ « Лакинская основная  общеобразовательная школа им.Д.А.Раджабова» в новое состоя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35"/>
        <w:ind w:right="30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7-2021 гг. </w:t>
      </w:r>
      <w:r>
        <w:rPr>
          <w:sz w:val="28"/>
          <w:szCs w:val="28"/>
        </w:rPr>
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 на 2017-202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настоящей Программы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стратегической цели должны быть решены следующие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ЛАН  РЕАЛИЗАЦИИ  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>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473"/>
        <w:gridCol w:w="2067"/>
        <w:gridCol w:w="261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деятельност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, учебные год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новление нормативно-правовой документации школ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  <w:sz w:val="28"/>
                <w:szCs w:val="28"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  <w:sz w:val="28"/>
                <w:szCs w:val="28"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шко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жностные инструк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-201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систе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ритериев системы оценки деятельности школы в условиях реализации ФЗ № 273-ФЗ и современных требований к качеству образования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ониторинга деятельности обновленной образовательной системы школы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8"/>
                <w:szCs w:val="28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педагогов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внутриучрежденческой системы повышения квалификации педагогов в условиях реализации ФЗ № 273-ФЗ </w:t>
            </w:r>
            <w:r>
              <w:rPr>
                <w:i/>
                <w:iCs/>
                <w:sz w:val="28"/>
                <w:szCs w:val="28"/>
              </w:rPr>
              <w:t xml:space="preserve">(работа МС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педагогов в современные направления методической  деятельно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 и среднего общего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 методических материалов по реализации ФГОС общего  и среднего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(в рамках всех учебных предметов) информационно-коммуникационных технологии</w:t>
            </w:r>
            <w:r>
              <w:rPr>
                <w:i/>
                <w:iCs/>
                <w:sz w:val="28"/>
                <w:szCs w:val="28"/>
              </w:rPr>
              <w:t xml:space="preserve">;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6-202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реализации програм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тимальное использование всех элементов ООП НОО, ООП ООО  в направлении формирования духовно-нравственной, социально и профессионально адаптированной личности гражданина Российской Федер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учащихся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 образов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деятельности психолого-педагогической службы и выявление ее потенциальных возможностей обно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35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сширение возможност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циума школы на предмет выявления новых потенциальных партнеров для полноценной реализации ФЗ-27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ю школы и социума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ресурсной базы школы и выявление потребностей в ее расширении в соответствии требованиями ФЗ № 273-ФЗ, СанПиНов и ФГОС начального, основного обще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начального, основного общего 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спортивной баз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 системе упра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а мониторинга станет неотъемлемой основой управления развитием школы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 обновлении инфраструкт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менее 2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 развития на 2017-2021 гг. «Приведение образовательного пространства МК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кинская основная общеобразовательная школа им.Д.А.Раджабова»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ческая по работа по расширению партнерства, по выявлению дополнительных субъектов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 - управлен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усмотренные мероприятия по осуществлению, сопровождению и текущей коррекции Программа развития на 2017-2021 гг. «Приведение образовательного пространства МКОУ «Лакинская основная общеобразовательная школа им.Д.А.Раджабова  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8:00Z</dcterms:created>
  <dc:creator>User</dc:creator>
  <dc:description/>
  <cp:keywords/>
  <dc:language>en-US</dc:language>
  <cp:lastModifiedBy>999</cp:lastModifiedBy>
  <cp:lastPrinted>2020-09-17T13:26:00Z</cp:lastPrinted>
  <dcterms:modified xsi:type="dcterms:W3CDTF">2020-10-13T10:18:00Z</dcterms:modified>
  <cp:revision>44</cp:revision>
  <dc:subject/>
  <dc:title>ПРОГРАММА РАЗВИТИЯ</dc:title>
</cp:coreProperties>
</file>