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right="4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423275" cy="613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27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center"/>
        <w:outlineLvl w:val="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center"/>
        <w:outlineLvl w:val="5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сведения об общеобразовательном учрежден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е наименование ОУ в соответствии с Уставом: 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720" w:hanging="0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акинская основная общеобразовательная школа» им.Д.А. Раджабова»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  <w:sz w:val="28"/>
          <w:szCs w:val="28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  <w:sz w:val="24"/>
          <w:szCs w:val="24"/>
        </w:rPr>
        <w:t>2. Тип ОУ: общеобразователтеьная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Само обследование за 2019 календарный год Муниципального казенного общеобразовательного учреждения «</w:t>
      </w:r>
      <w:r>
        <w:rPr>
          <w:b/>
          <w:bCs/>
          <w:sz w:val="24"/>
          <w:szCs w:val="24"/>
        </w:rPr>
        <w:t>Лакинская основная общеобразовательная школа им.Д.А. Раджабов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лось в соответствии с Порядком проведения само обследования образовательной организации, утверждённым приказом Министерства образования и науки   РФ от 14 декабря 2017 года №1218.                                                   </w:t>
      </w:r>
      <w:r>
        <w:rPr>
          <w:bCs/>
          <w:sz w:val="24"/>
          <w:szCs w:val="24"/>
          <w:shd w:fill="FFFFFF" w:val="clear"/>
        </w:rPr>
        <w:t xml:space="preserve">Само обследование   проводится   ежегодно   за   </w:t>
      </w:r>
      <w:r>
        <w:rPr>
          <w:sz w:val="24"/>
          <w:szCs w:val="24"/>
        </w:rPr>
        <w:t xml:space="preserve">предшествующий само обследованию календарный год </w:t>
      </w:r>
      <w:r>
        <w:rPr>
          <w:bCs/>
          <w:sz w:val="24"/>
          <w:szCs w:val="24"/>
          <w:shd w:fill="FFFFFF" w:val="clear"/>
        </w:rPr>
        <w:t xml:space="preserve">в форме анализа. </w:t>
      </w:r>
      <w:r>
        <w:rPr>
          <w:sz w:val="24"/>
          <w:szCs w:val="24"/>
        </w:rPr>
        <w:t xml:space="preserve">При самообследовании дается оценка содержания образования и образовательной деятельности       МКОУ </w:t>
      </w:r>
      <w:r>
        <w:rPr>
          <w:b/>
          <w:bCs/>
          <w:sz w:val="24"/>
          <w:szCs w:val="24"/>
        </w:rPr>
        <w:t>«Лакинская основная общеобразовательная школа» им.Д.А. Раджабова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цениваются условия реализации основной образовательной программы, а также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оей деятельности Муниципальное казенное общеобразовательное учреждение «Лакинская основная общеобразовательная школа им.Д.А.Раджабова» руководствуется Конституцией Российской Федерации, Конституцией РД, Федеральным Законом «Об образовании в Российской Федераци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9 декабря 2012 г. № 273-ФЗ и нормативными актами Министерства образования и науки Российской Федерации и Министерства образования, науки и по делам молодежи РД, нормативными документами отдела образования МО «Хивский район»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4"/>
          <w:szCs w:val="24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</w:t>
      </w:r>
      <w:r>
        <w:rPr>
          <w:sz w:val="28"/>
          <w:szCs w:val="28"/>
        </w:rPr>
        <w:t xml:space="preserve">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before="24" w:after="2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Normal"/>
        <w:spacing w:before="24" w:after="2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ind w:left="720" w:hanging="0"/>
              <w:jc w:val="both"/>
              <w:outlineLvl w:val="5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b/>
                <w:bCs/>
                <w:sz w:val="28"/>
                <w:szCs w:val="28"/>
              </w:rPr>
              <w:t>«Лакинская основная общеобразовательная школа» им.Д.А. Раджабова</w:t>
            </w:r>
          </w:p>
          <w:p>
            <w:pPr>
              <w:pStyle w:val="Normal"/>
              <w:shd w:fill="FFFFFF" w:val="clear"/>
              <w:ind w:right="3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80, Российская Федерация, Республика Дагестан, Хивский район,  с.Лак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89282841383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О « Хивский район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 Фурад фелик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в Ризван Надимбек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 18.05.2015г, согласовано УО МО « Хивский район» 18.05.2015;принят собранием трудового коллектива 15.05.2015г. Протокол № 08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808 от 26.11.2014г серия 05Л01 №0002164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051 от 11.03.2015 серия 05А01                 №   0000965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разовательные программы ОУ (по лицензии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8"/>
                <w:szCs w:val="28"/>
              </w:rPr>
              <w:t>. Начальное общее образование;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ое общее образование;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в МКОУ </w:t>
      </w:r>
      <w:r>
        <w:rPr>
          <w:b/>
          <w:bCs/>
          <w:sz w:val="24"/>
          <w:szCs w:val="24"/>
        </w:rPr>
        <w:t>«Лакинская основная общеобразовательная школа» им.Д.А. Раджаб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управления школой заключается</w:t>
      </w:r>
      <w:r>
        <w:rPr>
          <w:sz w:val="24"/>
          <w:szCs w:val="24"/>
        </w:rPr>
        <w:t xml:space="preserve">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школой </w:t>
      </w:r>
      <w:r>
        <w:rPr>
          <w:sz w:val="24"/>
          <w:szCs w:val="24"/>
          <w:shd w:fill="FFFFFF" w:val="clear"/>
        </w:rPr>
        <w:t xml:space="preserve">в соответствии с действующим законодательством </w:t>
      </w:r>
      <w:r>
        <w:rPr>
          <w:sz w:val="24"/>
          <w:szCs w:val="24"/>
        </w:rPr>
        <w:t>осуществляет директор школы, которому подчиняется трудовой коллектив в целом.</w:t>
      </w: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</w:t>
        <w:tab/>
        <w:t xml:space="preserve"> 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200"/>
        <w:jc w:val="both"/>
        <w:rPr/>
      </w:pPr>
      <w:r>
        <w:rPr>
          <w:sz w:val="24"/>
          <w:szCs w:val="24"/>
          <w:shd w:fill="FFFFFF" w:val="clear"/>
        </w:rPr>
        <w:t>Общее собрание трудового коллектива школ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76" w:before="0" w:after="200"/>
        <w:ind w:left="720" w:hanging="0"/>
        <w:jc w:val="both"/>
        <w:rPr/>
      </w:pPr>
      <w:r>
        <w:rPr>
          <w:color w:val="FF0000"/>
          <w:sz w:val="28"/>
          <w:szCs w:val="28"/>
          <w:highlight w:val="yellow"/>
          <w:shd w:fill="FFFFFF" w:val="clear"/>
        </w:rPr>
        <w:t xml:space="preserve">- Педагогический сове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sz w:val="28"/>
          <w:szCs w:val="28"/>
          <w:shd w:fill="FFFFFF" w:val="clear"/>
        </w:rPr>
      </w:pPr>
      <w:r>
        <w:rPr>
          <w:i/>
          <w:color w:val="FF0000"/>
          <w:sz w:val="28"/>
          <w:szCs w:val="28"/>
          <w:shd w:fill="FFFFFF" w:val="clear"/>
        </w:rPr>
        <w:t xml:space="preserve">         </w:t>
      </w:r>
      <w:r>
        <w:rPr>
          <w:i/>
          <w:color w:val="FF0000"/>
          <w:sz w:val="28"/>
          <w:szCs w:val="28"/>
          <w:shd w:fill="FFFFFF" w:val="clear"/>
        </w:rPr>
        <w:t xml:space="preserve">- </w:t>
      </w:r>
      <w:r>
        <w:rPr>
          <w:b/>
          <w:i/>
          <w:color w:val="FF0000"/>
          <w:sz w:val="28"/>
          <w:szCs w:val="28"/>
          <w:highlight w:val="yellow"/>
          <w:shd w:fill="FFFFFF" w:val="clear"/>
        </w:rPr>
        <w:t>Методический совет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720" w:hanging="0"/>
        <w:jc w:val="both"/>
        <w:outlineLvl w:val="5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720" w:hanging="0"/>
        <w:jc w:val="both"/>
        <w:outlineLvl w:val="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720" w:hanging="0"/>
        <w:jc w:val="both"/>
        <w:outlineLvl w:val="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720" w:hanging="0"/>
        <w:jc w:val="both"/>
        <w:outlineLvl w:val="5"/>
        <w:rPr/>
      </w:pPr>
      <w:r>
        <w:rPr>
          <w:sz w:val="24"/>
          <w:szCs w:val="24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b/>
          <w:sz w:val="24"/>
          <w:szCs w:val="24"/>
          <w:shd w:fill="FFFFFF" w:val="clear"/>
        </w:rPr>
        <w:t>МКОУ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«Лакинская основная общеобразовательная школа» им.Д.А. Раджабова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-142" w:hanging="0"/>
        <w:rPr/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субъектов образовательной деятельности: обучающихся, родителей, учителей на основе открытости    и ответственности всех субъектов образовательного процесса за образовательные результаты.</w:t>
      </w:r>
      <w:r>
        <w:rPr>
          <w:b/>
          <w:bCs/>
          <w:color w:val="373737"/>
          <w:sz w:val="24"/>
          <w:szCs w:val="24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4"/>
          <w:szCs w:val="24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4"/>
          <w:szCs w:val="24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4"/>
          <w:szCs w:val="24"/>
        </w:rPr>
        <w:t xml:space="preserve">Учебный план </w:t>
      </w:r>
      <w:r>
        <w:rPr>
          <w:b/>
          <w:spacing w:val="-2"/>
          <w:sz w:val="24"/>
          <w:szCs w:val="24"/>
        </w:rPr>
        <w:t>муниципального казенного общеобразовательного учреждения «Лакинская основная общеобразовательная школа» им.Д.А. Раджаб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left="-142" w:hanging="0"/>
        <w:jc w:val="both"/>
        <w:rPr>
          <w:rFonts w:eastAsia="Calibri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sz w:val="24"/>
          <w:szCs w:val="24"/>
        </w:rPr>
        <w:t xml:space="preserve">   Учебный план для 1-4 классов составлен на основе требований ФГОС НОО, 5</w:t>
      </w:r>
      <w:r>
        <w:rPr>
          <w:b/>
          <w:sz w:val="24"/>
          <w:szCs w:val="24"/>
        </w:rPr>
        <w:t>-7 классов</w:t>
      </w:r>
      <w:r>
        <w:rPr>
          <w:sz w:val="24"/>
          <w:szCs w:val="24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/>
          <w:sz w:val="24"/>
          <w:szCs w:val="24"/>
        </w:rPr>
        <w:t xml:space="preserve">Учебный план 8-9 классов и составлены в соответствии с базисным учебным планом образовательных учреждении РД </w:t>
      </w:r>
      <w:r>
        <w:rPr>
          <w:rFonts w:eastAsia="Calibri"/>
          <w:color w:val="000000"/>
          <w:sz w:val="24"/>
          <w:szCs w:val="24"/>
        </w:rPr>
        <w:t>на основе БУП-2004.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84" w:right="-143" w:hanging="0"/>
        <w:jc w:val="both"/>
        <w:rPr/>
      </w:pPr>
      <w:r>
        <w:rPr>
          <w:sz w:val="24"/>
          <w:szCs w:val="24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(табасаранский) язык и литература, история Дагестана, культура и традиции народов Дагестана(КТНД), география Дагестана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720" w:hanging="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sz w:val="28"/>
          <w:szCs w:val="28"/>
          <w:u w:val="single"/>
        </w:rPr>
        <w:t xml:space="preserve">Учебный план МКОУ </w:t>
      </w:r>
      <w:r>
        <w:rPr>
          <w:b/>
          <w:bCs/>
          <w:sz w:val="28"/>
          <w:szCs w:val="28"/>
          <w:u w:val="single"/>
        </w:rPr>
        <w:t>«Лакинская основная общеобразовательная школа» им.Д.А. Раджабова</w:t>
      </w:r>
    </w:p>
    <w:p>
      <w:pPr>
        <w:pStyle w:val="Normal"/>
        <w:ind w:left="-284" w:firstLine="284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атривает 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/>
      </w:pPr>
      <w:r>
        <w:rPr>
          <w:sz w:val="24"/>
          <w:szCs w:val="24"/>
        </w:rPr>
        <w:t xml:space="preserve">5-летний срок освоения образовательных программ основного общего образования для 5 – 9 классов.                                              В </w:t>
      </w:r>
      <w:r>
        <w:rPr>
          <w:b/>
          <w:sz w:val="24"/>
          <w:szCs w:val="24"/>
        </w:rPr>
        <w:t>МКОУ</w:t>
      </w:r>
      <w:r>
        <w:rPr>
          <w:b/>
          <w:bCs/>
          <w:sz w:val="24"/>
          <w:szCs w:val="24"/>
        </w:rPr>
        <w:t>«Лакинская основная общеобразовательная школа» им.Д.А. Раджабова</w:t>
      </w:r>
      <w:r>
        <w:rPr>
          <w:sz w:val="24"/>
          <w:szCs w:val="24"/>
        </w:rPr>
        <w:t xml:space="preserve">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  <w:sz w:val="24"/>
          <w:szCs w:val="24"/>
        </w:rPr>
        <w:t xml:space="preserve">    </w:t>
      </w:r>
      <w:r>
        <w:rPr>
          <w:sz w:val="24"/>
          <w:szCs w:val="24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</w:t>
      </w:r>
      <w:r>
        <w:rPr>
          <w:sz w:val="28"/>
          <w:szCs w:val="28"/>
        </w:rPr>
        <w:t xml:space="preserve">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</w:t>
      </w:r>
      <w:r>
        <w:rPr>
          <w:sz w:val="24"/>
          <w:szCs w:val="24"/>
        </w:rPr>
        <w:t>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 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1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58"/>
        <w:gridCol w:w="2175"/>
        <w:gridCol w:w="1958"/>
        <w:gridCol w:w="2175"/>
        <w:gridCol w:w="1958"/>
        <w:gridCol w:w="2176"/>
      </w:tblGrid>
      <w:tr>
        <w:trPr>
          <w:trHeight w:val="34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од</w:t>
            </w:r>
          </w:p>
        </w:tc>
      </w:tr>
      <w:tr>
        <w:trPr>
          <w:trHeight w:val="15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25</w:t>
            </w:r>
          </w:p>
        </w:tc>
      </w:tr>
      <w:tr>
        <w:trPr>
          <w:trHeight w:val="4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25</w:t>
            </w:r>
          </w:p>
        </w:tc>
      </w:tr>
      <w:tr>
        <w:trPr>
          <w:trHeight w:val="4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" w:leader="none"/>
        </w:tabs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588" w:leader="none"/>
        </w:tabs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8" w:leader="none"/>
        </w:tabs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8" w:leader="none"/>
        </w:tabs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8" w:leader="none"/>
        </w:tabs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8" w:leader="none"/>
        </w:tabs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ингент обучающихся и его структура на конец 2019года</w:t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625"/>
        <w:gridCol w:w="2579"/>
        <w:gridCol w:w="3868"/>
        <w:gridCol w:w="2998"/>
      </w:tblGrid>
      <w:tr>
        <w:trPr>
          <w:trHeight w:val="8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>
          <w:trHeight w:val="33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. По состоянию на конец 2019 года контингент учащихся соответствует количеству детей в предыдущем году.</w:t>
      </w:r>
    </w:p>
    <w:p>
      <w:pPr>
        <w:pStyle w:val="Normal"/>
        <w:spacing w:before="24" w:after="2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межуток с января 2018 по декабрь 2019 года в </w:t>
      </w:r>
      <w:r>
        <w:rPr>
          <w:b/>
          <w:sz w:val="28"/>
          <w:szCs w:val="28"/>
        </w:rPr>
        <w:t xml:space="preserve">МКОУ </w:t>
      </w:r>
      <w:r>
        <w:rPr>
          <w:b/>
          <w:bCs/>
          <w:sz w:val="28"/>
          <w:szCs w:val="28"/>
        </w:rPr>
        <w:t>«Лакинская основная общеобразовательная школа» им. Д.А. Раджабова</w:t>
      </w:r>
      <w:r>
        <w:rPr>
          <w:sz w:val="28"/>
          <w:szCs w:val="28"/>
        </w:rPr>
        <w:t xml:space="preserve">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4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, анализа уровня промежуточной и итоговой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/>
      </w:pPr>
      <w:r>
        <w:rPr>
          <w:sz w:val="28"/>
          <w:szCs w:val="28"/>
        </w:rPr>
        <w:t xml:space="preserve">- выявлены качество и уровень обученности по основным предметам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ОНИТОРИНГ КАЧЕСТВА ОБРАЗОВАНИЯ </w:t>
      </w:r>
      <w:r>
        <w:rPr>
          <w:b/>
          <w:sz w:val="32"/>
          <w:szCs w:val="32"/>
        </w:rPr>
        <w:t xml:space="preserve">МКОУ </w:t>
      </w:r>
      <w:r>
        <w:rPr>
          <w:b/>
          <w:bCs/>
          <w:sz w:val="32"/>
          <w:szCs w:val="32"/>
        </w:rPr>
        <w:t>«Лакинская ООШ» им. Д. А.Раджабова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ПРОМЕЖУТОЧНАЯ АТТЕСТАЦИЯ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3485</wp:posOffset>
                </wp:positionV>
                <wp:extent cx="9220835" cy="437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1112"/>
                              <w:gridCol w:w="1111"/>
                              <w:gridCol w:w="1335"/>
                              <w:gridCol w:w="1112"/>
                              <w:gridCol w:w="1111"/>
                              <w:gridCol w:w="1113"/>
                              <w:gridCol w:w="1112"/>
                              <w:gridCol w:w="1334"/>
                              <w:gridCol w:w="1119"/>
                              <w:gridCol w:w="1112"/>
                              <w:gridCol w:w="1112"/>
                              <w:gridCol w:w="1019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2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2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УССКИЙ           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АЧЕСТВО ЗНАНИЙ 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АЧЕСТВО ЗНАНИЙ %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АЧЕСТВО ЗНАНИЙ %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ЕД.БАЛ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АЧЕСТВО ЗНАНИЙ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344.25pt;mso-wrap-distance-left:0pt;mso-wrap-distance-right:9pt;mso-wrap-distance-top:0pt;mso-wrap-distance-bottom:0pt;margin-top:9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1112"/>
                        <w:gridCol w:w="1111"/>
                        <w:gridCol w:w="1335"/>
                        <w:gridCol w:w="1112"/>
                        <w:gridCol w:w="1111"/>
                        <w:gridCol w:w="1113"/>
                        <w:gridCol w:w="1112"/>
                        <w:gridCol w:w="1334"/>
                        <w:gridCol w:w="1119"/>
                        <w:gridCol w:w="1112"/>
                        <w:gridCol w:w="1112"/>
                        <w:gridCol w:w="1019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02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02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УССКИЙ             ЯЗЫК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АЧЕСТВО ЗНАНИЙ %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АЧЕСТВО ЗНАНИЙ %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АЧЕСТВО ЗНАНИЙ %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ЕД.БАЛЛ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АЧЕСТВО ЗНАНИЙ %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6,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18-2019 уч. год (по классам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Анализ успеваемости и качества знаний уч-ся   </w:t>
      </w:r>
      <w:r>
        <w:rPr>
          <w:b/>
          <w:sz w:val="32"/>
          <w:szCs w:val="32"/>
        </w:rPr>
        <w:t xml:space="preserve">МКОУ </w:t>
      </w:r>
      <w:r>
        <w:rPr>
          <w:b/>
          <w:bCs/>
          <w:sz w:val="32"/>
          <w:szCs w:val="32"/>
        </w:rPr>
        <w:t>«Лакинская ООШ» им. Д.А. Раджабова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 xml:space="preserve">         по итогам проверочных работ и промежуточной аттестации учащихся за 2018-2019 уч. год показывает, что процент успеваемости, качества знаний и средний балл по русскому языку и математике на промежуточной аттестации немного ниже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/>
        <w:t>МАТЕМАТИКА</w:t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71"/>
        <w:gridCol w:w="1217"/>
        <w:gridCol w:w="1161"/>
        <w:gridCol w:w="1359"/>
        <w:gridCol w:w="1154"/>
        <w:gridCol w:w="1246"/>
        <w:gridCol w:w="1222"/>
        <w:gridCol w:w="1203"/>
        <w:gridCol w:w="1161"/>
        <w:gridCol w:w="1384"/>
        <w:gridCol w:w="1141"/>
      </w:tblGrid>
      <w:tr>
        <w:trPr>
          <w:trHeight w:val="289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ХОДНА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Я АДМИНИСТРАТИВНА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Я АДМИНИСТРАТИВНА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АЯ</w:t>
            </w:r>
          </w:p>
        </w:tc>
      </w:tr>
      <w:tr>
        <w:trPr>
          <w:trHeight w:val="2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</w:tr>
      <w:tr>
        <w:trPr>
          <w:trHeight w:val="2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/>
        <w:t>РУССКИЙ ЯЗЫК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81"/>
        <w:gridCol w:w="1226"/>
        <w:gridCol w:w="1168"/>
        <w:gridCol w:w="1369"/>
        <w:gridCol w:w="1163"/>
        <w:gridCol w:w="1257"/>
        <w:gridCol w:w="1232"/>
        <w:gridCol w:w="1212"/>
        <w:gridCol w:w="1161"/>
        <w:gridCol w:w="1394"/>
        <w:gridCol w:w="1150"/>
      </w:tblGrid>
      <w:tr>
        <w:trPr>
          <w:trHeight w:val="25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ХОДНАЯ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Я АДМИНИСТРАТИВНАЯ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Я АДМИНИСТРАТИВНАЯ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АЯ</w:t>
            </w:r>
          </w:p>
        </w:tc>
      </w:tr>
      <w:tr>
        <w:trPr>
          <w:trHeight w:val="2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</w:tr>
      <w:tr>
        <w:trPr>
          <w:trHeight w:val="2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</w:t>
      </w:r>
      <w:r>
        <w:rPr/>
        <w:t>Промежуточная аттестация.2018-2019. Биология.  Обществознание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499"/>
        <w:gridCol w:w="2391"/>
        <w:gridCol w:w="2277"/>
        <w:gridCol w:w="2670"/>
        <w:gridCol w:w="2267"/>
      </w:tblGrid>
      <w:tr>
        <w:trPr>
          <w:trHeight w:val="281" w:hRule="atLeast"/>
        </w:trPr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>
          <w:trHeight w:val="29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</w:tr>
      <w:tr>
        <w:trPr>
          <w:trHeight w:val="29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Количество выпускников, участвующих в сдаче ГИА-2019 составило: в 9 классе – 8учащихся. ОГЭ проводились по общеобразовательным предметам, перечень которых был утвержден Федеральной службой по надзору в сфере образования и науки по представлению органа исполнительной власти субъекта Российской Федерации.</w:t>
      </w:r>
      <w:r>
        <w:rPr>
          <w:rFonts w:eastAsia="Calibri"/>
          <w:sz w:val="28"/>
          <w:szCs w:val="28"/>
          <w:lang w:eastAsia="en-US"/>
        </w:rPr>
        <w:t xml:space="preserve">                     Выпускники 9 класса в этом году сдавали 2 обязательных экзамена (русский язык и математика) и 2 экзамена по выбору в форме ОГЭ. Результаты показали, что учащиеся достаточно усвоили программный материал за курс основной школы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Администрацией школы и   педагогическим коллективом была проделана огромная работа по подготовке ОГЭ, ВПР: проводились дополнительные занятия, работали информационные стенды для учащихся и для родителей, велась просветительская работа с учащимися и их родителями.  </w:t>
      </w:r>
      <w:r>
        <w:rPr>
          <w:rFonts w:eastAsia="Calibri"/>
          <w:sz w:val="28"/>
          <w:szCs w:val="28"/>
          <w:lang w:eastAsia="en-US"/>
        </w:rPr>
        <w:t>Результаты мониторинга обсуждались на заседании методического объединения учителей-предметников. Намечена работа по ликвидации выявленных пробелов. Эта работа продолжится в новом учебном году. На основании социологических, педагогических и психологических исследований, проводимых в школе, выявлены возможности повышения качества образования через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структуры содержания образова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едметные кружки о индивидуальную работу с учащимися-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 здоровье сберегающих технологий в процессе обучения. В декабре 2019 подведены итоги первого полугодия. Анализ показал, что по состоянию на конец 2019 года в школе следующие результаты обученности:</w:t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eastAsia="Calibri" w:cs="Verdana"/>
          <w:color w:val="FF0000"/>
          <w:sz w:val="28"/>
          <w:szCs w:val="28"/>
          <w:lang w:eastAsia="en-US"/>
        </w:rPr>
      </w:pPr>
      <w:r>
        <w:rPr>
          <w:rFonts w:eastAsia="Calibri" w:cs="Verdana" w:ascii="Verdana" w:hAnsi="Verdana"/>
          <w:color w:val="FF0000"/>
          <w:sz w:val="28"/>
          <w:szCs w:val="28"/>
          <w:lang w:eastAsia="en-US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124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124" w:hanging="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ОНИТОРИНГ КАЧЕСТВА ОБРАЗОВАНИЯ МКО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акинская ООШ» им. Д.А. Раджабова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2 полугодие 2018-2019 УЧ.ГОД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36"/>
        <w:gridCol w:w="937"/>
        <w:gridCol w:w="939"/>
        <w:gridCol w:w="937"/>
        <w:gridCol w:w="936"/>
        <w:gridCol w:w="1126"/>
        <w:gridCol w:w="937"/>
        <w:gridCol w:w="936"/>
        <w:gridCol w:w="939"/>
        <w:gridCol w:w="937"/>
        <w:gridCol w:w="1124"/>
        <w:gridCol w:w="937"/>
        <w:gridCol w:w="937"/>
        <w:gridCol w:w="937"/>
        <w:gridCol w:w="860"/>
      </w:tblGrid>
      <w:tr>
        <w:trPr>
          <w:trHeight w:val="92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143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3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ИЗИКА(21.01-26.01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ССКИЙ ЯЗЫК</w:t>
            </w:r>
          </w:p>
        </w:tc>
      </w:tr>
      <w:tr>
        <w:trPr>
          <w:trHeight w:val="14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ЧЕСТВО ЗНАНИЙ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ИЙ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ЧЕСТВО ЗНАНИЙ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ИЙ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ЧЕСТВО ЗНАНИЙ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ИЙ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ЧЕСТВО ЗНАНИЙ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ИЙ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ЧЕСТВО ЗНАНИЙ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.балл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%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МОНИТОРИНГ КАЧЕСТВА ОБРАЗОВАНИЯ МКОУ «ХОРЕДЖСКАЯ СОШ». РУССКИЙ ЯЗЫК И МАТЕМАТИКА.2 полугодие 2018-2019 УЧ.ГОД №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3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06"/>
        <w:gridCol w:w="1262"/>
        <w:gridCol w:w="1262"/>
        <w:gridCol w:w="1262"/>
        <w:gridCol w:w="1405"/>
        <w:gridCol w:w="47"/>
        <w:gridCol w:w="1389"/>
        <w:gridCol w:w="1578"/>
        <w:gridCol w:w="1578"/>
        <w:gridCol w:w="1445"/>
      </w:tblGrid>
      <w:tr>
        <w:trPr>
          <w:trHeight w:val="6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ЛИЧЕСТВО УЧАЩИХСЯ В КЛАССЕ</w:t>
            </w:r>
          </w:p>
        </w:tc>
        <w:tc>
          <w:tcPr>
            <w:tcW w:w="112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08.04-13.04                          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04 – 27.04</w:t>
            </w:r>
          </w:p>
        </w:tc>
      </w:tr>
      <w:tr>
        <w:trPr>
          <w:trHeight w:val="37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5»</w:t>
            </w:r>
          </w:p>
        </w:tc>
      </w:tr>
      <w:tr>
        <w:trPr>
          <w:trHeight w:val="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МОНИТОРИНГ КАЧЕСТВА ОБРАЗОВАНИЯ </w:t>
      </w:r>
      <w:r>
        <w:rPr>
          <w:b/>
          <w:sz w:val="24"/>
          <w:szCs w:val="24"/>
        </w:rPr>
        <w:t xml:space="preserve">МКОУ </w:t>
      </w:r>
      <w:r>
        <w:rPr>
          <w:b/>
          <w:bCs/>
          <w:sz w:val="24"/>
          <w:szCs w:val="24"/>
        </w:rPr>
        <w:t>«Лакинская ООШ» им.Д.А. Раджабова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ПРОМЕЖУТОЧНАЯ АТТЕСТАЦИЯ 2 полугодие 2018-2019 УЧ.Г(по классам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4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12"/>
        <w:gridCol w:w="1111"/>
        <w:gridCol w:w="1335"/>
        <w:gridCol w:w="1112"/>
        <w:gridCol w:w="1111"/>
        <w:gridCol w:w="1113"/>
        <w:gridCol w:w="1112"/>
        <w:gridCol w:w="1334"/>
        <w:gridCol w:w="1119"/>
        <w:gridCol w:w="1112"/>
        <w:gridCol w:w="1112"/>
        <w:gridCol w:w="1019"/>
      </w:tblGrid>
      <w:tr>
        <w:trPr>
          <w:trHeight w:val="739" w:hRule="atLeast"/>
        </w:trPr>
        <w:tc>
          <w:tcPr>
            <w:tcW w:w="8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УССКИЙ             ЯЗЫК</w:t>
            </w:r>
          </w:p>
        </w:tc>
      </w:tr>
      <w:tr>
        <w:trPr>
          <w:trHeight w:val="113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ЧЕСТВО ЗНАНИЙ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ЧЕСТВО ЗНАНИЙ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ЧЕСТВО ЗНАНИЙ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РЕД.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ЧЕСТВО ЗНАНИЙ %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3,3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4,4</w:t>
            </w:r>
          </w:p>
        </w:tc>
      </w:tr>
      <w:tr>
        <w:trPr>
          <w:trHeight w:val="3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8,3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6,6</w:t>
            </w:r>
          </w:p>
        </w:tc>
      </w:tr>
      <w:tr>
        <w:trPr>
          <w:trHeight w:val="2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4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7725410" cy="150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7"/>
                              <w:gridCol w:w="958"/>
                              <w:gridCol w:w="972"/>
                              <w:gridCol w:w="984"/>
                              <w:gridCol w:w="984"/>
                              <w:gridCol w:w="972"/>
                              <w:gridCol w:w="996"/>
                              <w:gridCol w:w="984"/>
                              <w:gridCol w:w="984"/>
                              <w:gridCol w:w="969"/>
                              <w:gridCol w:w="996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napToGrid w:val="false"/>
                                    <w:spacing w:before="24" w:after="24"/>
                                    <w:jc w:val="both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кл кл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кл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-и кл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-е кл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-е кл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-кл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на «4» и «5»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napToGrid w:val="false"/>
                                    <w:spacing w:before="24" w:after="24"/>
                                    <w:jc w:val="both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napToGrid w:val="false"/>
                                    <w:spacing w:before="24" w:after="24"/>
                                    <w:jc w:val="both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24" w:after="2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3pt;height:118.3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7"/>
                        <w:gridCol w:w="958"/>
                        <w:gridCol w:w="972"/>
                        <w:gridCol w:w="984"/>
                        <w:gridCol w:w="984"/>
                        <w:gridCol w:w="972"/>
                        <w:gridCol w:w="996"/>
                        <w:gridCol w:w="984"/>
                        <w:gridCol w:w="984"/>
                        <w:gridCol w:w="969"/>
                        <w:gridCol w:w="996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napToGrid w:val="false"/>
                              <w:spacing w:before="24" w:after="24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кл кл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кл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-и кл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-е кл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-е кл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-кл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ОУ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на «4» и «5»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napToGrid w:val="false"/>
                              <w:spacing w:before="24" w:after="24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napToGrid w:val="false"/>
                              <w:spacing w:before="24" w:after="24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before="24" w:after="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color w:val="FF0000"/>
          <w:sz w:val="28"/>
          <w:szCs w:val="28"/>
          <w:shd w:fill="FFFFFF" w:val="clear"/>
        </w:rPr>
      </w:pPr>
      <w:r>
        <w:rPr>
          <w:rFonts w:cs="Verdana" w:ascii="Verdana" w:hAnsi="Verdana"/>
          <w:color w:val="FF0000"/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sz w:val="24"/>
          <w:szCs w:val="24"/>
        </w:rPr>
      </w:pPr>
      <w:r>
        <w:rPr>
          <w:b/>
          <w:i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766" w:hanging="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Normal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hanging="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Учителями проводились экскурсии, практические занятия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Многие учителя школы на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 </w:t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9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е учащихся к ГИА, который выполнялся в течение учебного года. Итоговая аттестация выпускников осуществлялась в соответствии с расписанием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форме ОГЭ,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аттестации, Положением о проведении основного государственного экзамена и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3 выпускника 9 класса. Итоговая аттестация выпускников   прошла без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9</w:t>
      </w:r>
      <w:r>
        <w:rPr>
          <w:b/>
          <w:sz w:val="28"/>
          <w:szCs w:val="28"/>
        </w:rPr>
        <w:t xml:space="preserve"> класса</w:t>
      </w:r>
      <w:r>
        <w:rPr>
          <w:sz w:val="28"/>
          <w:szCs w:val="28"/>
        </w:rPr>
        <w:t xml:space="preserve"> сдавали два обязательных экзамена: русский язык и математику и два обязательных экзамена по выбору.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по следующим учебным предметам:</w:t>
      </w:r>
    </w:p>
    <w:p>
      <w:pPr>
        <w:pStyle w:val="Normal"/>
        <w:textAlignment w:val="baseline"/>
        <w:rPr/>
      </w:pPr>
      <w:r>
        <w:rPr>
          <w:b/>
          <w:sz w:val="28"/>
          <w:szCs w:val="28"/>
        </w:rPr>
        <w:t>Биология - 2человека;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– 2 человек;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                 -   4человек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ыпускники 9 класса успешно прошли Государственную (итоговую) аттестацию и показали хорошие результаты по русскому языку и математике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>9 класса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 </w:t>
      </w: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9 году.  Успеваемость по школе по результатам ОГЭ составила 100%. Все выпускники получили аттестаты об образовании.</w:t>
      </w:r>
      <w:r>
        <w:rPr>
          <w:sz w:val="28"/>
          <w:szCs w:val="28"/>
        </w:rPr>
        <w:t xml:space="preserve"> 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количество часов на изучение русского и математики. Выделен час на проведение кружка по подготовке к ОГЭ в 9 классе по русскому языку (1 час). </w:t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в мероприятиях интеллектуальной направленности (предметные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педагогического коллектива в 2018 году были направлены на создание условий для развития,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ind w:lef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iCs/>
          <w:sz w:val="28"/>
          <w:szCs w:val="28"/>
        </w:rPr>
        <w:t>-развитие практических умений и приобретение навыков, обучающихся на уроках и занятиях по дополнительному образованию при реализации - программы «Одаренные дети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активное участие школьников в олимпиадах, научно-практических конференциях, творческих конкурсах, фестиваля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участие учителей в творческих конкурсах и научно-практических конференция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нализ участия обучающихся в </w:t>
      </w:r>
      <w:r>
        <w:rPr>
          <w:sz w:val="28"/>
          <w:szCs w:val="28"/>
        </w:rPr>
        <w:t xml:space="preserve">муниципальном этапе всероссийской олимпиады школьников в 2019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этапе</w:t>
      </w:r>
      <w:r>
        <w:rPr>
          <w:b/>
          <w:bCs/>
          <w:sz w:val="28"/>
          <w:szCs w:val="28"/>
        </w:rPr>
        <w:t xml:space="preserve"> получили</w:t>
      </w:r>
      <w:r>
        <w:rPr>
          <w:rFonts w:eastAsia="Calibri"/>
          <w:sz w:val="28"/>
          <w:szCs w:val="28"/>
        </w:rPr>
        <w:t xml:space="preserve"> всего 6 мест в районе, из них 3 победителя и 3 призер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24"/>
        <w:gridCol w:w="1480"/>
        <w:gridCol w:w="5292"/>
        <w:gridCol w:w="2065"/>
        <w:gridCol w:w="2734"/>
      </w:tblGrid>
      <w:tr>
        <w:trPr>
          <w:trHeight w:val="5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изаханова Н.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азанова С.Ф.</w:t>
            </w:r>
          </w:p>
        </w:tc>
      </w:tr>
      <w:tr>
        <w:trPr>
          <w:trHeight w:val="2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улагаева А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нова М.А.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талибова Л.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нова М.А.</w:t>
            </w:r>
          </w:p>
        </w:tc>
      </w:tr>
      <w:tr>
        <w:trPr>
          <w:trHeight w:val="5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абалаева Х.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азанов Ф.Ф.</w:t>
            </w:r>
          </w:p>
        </w:tc>
      </w:tr>
      <w:tr>
        <w:trPr>
          <w:trHeight w:val="2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ов С.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ов Н.Г.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МКОУ </w:t>
      </w:r>
      <w:r>
        <w:rPr>
          <w:b/>
          <w:bCs/>
          <w:sz w:val="28"/>
          <w:szCs w:val="28"/>
        </w:rPr>
        <w:t>«Лакинская ООШ» им.Д.А. Раджабова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p>
      <w:pPr>
        <w:pStyle w:val="Normal"/>
        <w:spacing w:lineRule="auto" w:line="276" w:before="0" w:after="200"/>
        <w:rPr/>
      </w:pPr>
      <w:r>
        <w:rPr/>
        <w:t>Основное общее образование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  <w:gridCol w:w="5338"/>
      </w:tblGrid>
      <w:tr>
        <w:trPr>
          <w:trHeight w:val="38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оличество </w:t>
            </w:r>
          </w:p>
        </w:tc>
      </w:tr>
      <w:tr>
        <w:trPr>
          <w:trHeight w:val="38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Окончили 9-й клас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должили обучение в 10 класс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должили обучение в системе СП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е обучается ( по инвалидности и достижении 18 лет)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ереход в другую школу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школа –это пространство благополучия, успеха и безопасности. Это –надежный, теплый дом, где есть работа и отдых, праздники, будни и добрые традиции. Наша школа открыта обществу. На сайте можно узнать все, чем живет школа, порадоваться нашим достижениям и победам.</w:t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before="24" w:after="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</w:t>
      </w:r>
      <w:r>
        <w:rPr>
          <w:b/>
          <w:color w:val="000000"/>
          <w:sz w:val="26"/>
          <w:szCs w:val="26"/>
        </w:rPr>
        <w:t>4.1.       Характеристика педагогических кадров</w:t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  <w:gridCol w:w="2554"/>
        <w:gridCol w:w="1998"/>
      </w:tblGrid>
      <w:tr>
        <w:trPr>
          <w:trHeight w:val="404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4" w:leader="none"/>
              </w:tabs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9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Normal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>
          <w:trHeight w:val="404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404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соответствие занимаемой долж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before="24" w:after="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before="24" w:after="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before="24" w:after="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before="24" w:after="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before="24" w:after="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before="24" w:after="24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7"/>
        <w:gridCol w:w="2295"/>
      </w:tblGrid>
      <w:tr>
        <w:trPr/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Normal"/>
        <w:spacing w:before="24" w:after="2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приспособленная библиотека. Общий фонд библиотеки </w:t>
      </w:r>
      <w:r>
        <w:rPr>
          <w:b/>
          <w:sz w:val="28"/>
          <w:szCs w:val="28"/>
        </w:rPr>
        <w:t xml:space="preserve">составляет </w:t>
      </w:r>
      <w:r>
        <w:rPr>
          <w:b/>
          <w:sz w:val="28"/>
          <w:szCs w:val="28"/>
          <w:shd w:fill="FFFFFF" w:val="clear"/>
        </w:rPr>
        <w:t xml:space="preserve">5585 </w:t>
      </w:r>
      <w:r>
        <w:rPr>
          <w:b/>
          <w:sz w:val="28"/>
          <w:szCs w:val="28"/>
        </w:rPr>
        <w:t xml:space="preserve">экз., в т.ч.  </w:t>
      </w:r>
      <w:r>
        <w:rPr>
          <w:b/>
          <w:sz w:val="28"/>
          <w:szCs w:val="28"/>
          <w:shd w:fill="FFFFFF" w:val="clear"/>
        </w:rPr>
        <w:t>школьных учебников – 3300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4.4. Психолого-педагогические условия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Normal"/>
        <w:spacing w:before="24" w:after="0"/>
        <w:ind w:left="142" w:firstLine="142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гардеробы для обучающихся, санузлы, места личной гигиены)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1-этажном здании. Территория школы огорожена по периметру. Общая площадь земельного участка, занятого под школу составляет 352  кв.м. По всей площади посажены деревья и кустарники. Материально-техническая база находится в удовлетворительном состоянии и включает в себя 9 учебных помещений, оснащенных учебной мебелью и оборудованием , учительская, кабинет администрации. Имеется приспособленная столовая, в которой дети получают бесплатный горячий завтрак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42" w:right="142"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2"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2"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2"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2"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2"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2"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2"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Приобретены учебники для 9 класса по ФГО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я школ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крепление материальной базы школы всегда было делом первостепенной важности, и всегда имеется недостаток в материальных средства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Общая финансовая стратегия школы: разумное расходование собственных средств, повышение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hanging="0"/>
        <w:jc w:val="both"/>
        <w:textAlignment w:val="baseline"/>
        <w:rPr/>
      </w:pP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и начисления на нее, коммунальные   услуги, интернет услуги, питание обучающихся. </w:t>
      </w:r>
    </w:p>
    <w:p>
      <w:pPr>
        <w:pStyle w:val="Normal"/>
        <w:spacing w:before="24" w:after="24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4 внешних камеры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firstLine="142"/>
        <w:jc w:val="both"/>
        <w:textAlignment w:val="baseline"/>
        <w:rPr/>
      </w:pPr>
      <w:r>
        <w:rPr>
          <w:sz w:val="28"/>
          <w:szCs w:val="28"/>
        </w:rPr>
        <w:t>Для экстренных случаев имеется специальный телефон для осуществления связи. Он находится в рабочем состоянии постоянно и ежедневно проверяется сотрудниками школы, отвечающими за безопасность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 xml:space="preserve"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Классные руководители проводят классные часы по теме здоровье сбережения, о распространенных заболеваниях и способах противостояния им. 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</w:rPr>
        <w:t xml:space="preserve"> Учащиеся постоянно участвуют в районных соревнованиях и турнирах по футболу, шашкам, шахматам. </w:t>
      </w:r>
    </w:p>
    <w:p>
      <w:pPr>
        <w:pStyle w:val="Normal"/>
        <w:spacing w:before="0" w:after="0"/>
        <w:ind w:left="142" w:firstLine="142"/>
        <w:contextualSpacing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акцинопрофилактикой охвачены более 90% здоровых учащихся, 94% учителей. Доля сотрудников, прошедших обучение и проверку зна</w:t>
        <w:softHyphen/>
        <w:t>ний по охране труда – 80%, прошедших курсы по первой медицинской помощи-100% учителей.</w:t>
      </w:r>
    </w:p>
    <w:p>
      <w:pPr>
        <w:pStyle w:val="Normal"/>
        <w:spacing w:before="0" w:after="0"/>
        <w:ind w:left="142" w:firstLine="142"/>
        <w:contextualSpacing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19 году доля травматизма обучающихся во время пребывания в школе составила 0%, случаев дорожно-транспортного травматизма не было.</w:t>
      </w:r>
    </w:p>
    <w:p>
      <w:pPr>
        <w:pStyle w:val="Normal"/>
        <w:spacing w:before="0" w:after="0"/>
        <w:ind w:left="142" w:firstLine="142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42" w:firstLine="142"/>
        <w:contextualSpacing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 xml:space="preserve">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. ОБОБЩЕННЫЕ ВЫВОДЫ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Школа продолжит работу в 2020 году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ведение ФГОС основного общего образования в 9 кла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 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1589"/>
        <w:gridCol w:w="2576"/>
      </w:tblGrid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 43%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14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  </w:t>
            </w:r>
          </w:p>
        </w:tc>
      </w:tr>
      <w:tr>
        <w:trPr>
          <w:trHeight w:val="13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spacing w:before="24" w:after="24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8" w:leader="none"/>
        </w:tabs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8" w:leader="none"/>
        </w:tabs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Лакинская основная общеобразовательная школа» им. Д.А.Раджакбова</w:t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36"/>
          <w:szCs w:val="36"/>
        </w:rPr>
        <w:t>САМООБСЛЕДОВАНИЕ 19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ТЧЕТ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АМООБСЛЕДОВАНИЯ</w:t>
      </w:r>
    </w:p>
    <w:p>
      <w:pPr>
        <w:pStyle w:val="Normal"/>
        <w:ind w:right="453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right="453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453" w:hanging="0"/>
        <w:rPr/>
      </w:pPr>
      <w:r>
        <w:rPr/>
        <w:t xml:space="preserve">                                                                       </w:t>
      </w:r>
      <w:r>
        <w:rPr/>
        <w:t>-------------------------------------------------------------------------------------------------------------</w:t>
      </w:r>
    </w:p>
    <w:p>
      <w:pPr>
        <w:pStyle w:val="Normal"/>
        <w:ind w:right="453" w:hanging="0"/>
        <w:jc w:val="center"/>
        <w:rPr/>
      </w:pPr>
      <w:r>
        <w:rPr/>
        <w:t>(наименование   образовательной орагнизации   в   соответствии   с   уставом)</w:t>
      </w:r>
    </w:p>
    <w:p>
      <w:pPr>
        <w:pStyle w:val="Normal"/>
        <w:ind w:right="4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" w:hanging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I</w:t>
      </w:r>
      <w:r>
        <w:rPr>
          <w:rFonts w:cs="Times New Roman" w:ascii="Times New Roman" w:hAnsi="Times New Roman"/>
          <w:szCs w:val="22"/>
        </w:rPr>
        <w:t>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Полное наименование ОУ в соответствии с Уставом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Тип ОУ:__________________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" w:after="24"/>
        <w:rPr>
          <w:sz w:val="28"/>
          <w:szCs w:val="28"/>
        </w:rPr>
      </w:pPr>
      <w:r>
        <w:rPr>
          <w:sz w:val="28"/>
          <w:szCs w:val="28"/>
        </w:rPr>
        <w:t>Самообследование за 2019 календарный год  Муниципального казенного общеобразовательного учреждения                  «Лакинская основная общеобразовательная школа» им. Д.А.Раджакб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ось в соответствии с Порядком проведения  самообследования образовательной организации, утверждённым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 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Хореджская средняя общеобразовательная школа» руководствуется Конституцией Российской Федерации, Конституцией РД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нормативными актами Министерства образования и науки Российской Федерации и Министерства образования, науки и по делам молодежи РД, нормативными документами отдела образования МО « Хивский район», Уставом школы  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before="24" w:after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Normal"/>
        <w:spacing w:before="24" w:after="2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 Хореджская средняя общеобразовательная школа 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80, Российская Федерация, РеспубликаДагестан, Хивский район,  с.Хоредж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89298702035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О « Хивский район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мова Калимат Мирзалетиф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 Иса Ферзилах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Елена Бари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рамбекова Тамила Агамагомед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твержден 07.11.2014г, согласовано УО МО « Хивский район» 07.11.2014;принят собранием трудового коллектива 28.08.2014г. Протокол №1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858 от 23.12.2014г серия 05Л01 №000222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617 от03.03.2014 серия 05А01  №000383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разовательные программы ОУ (по лицензии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8"/>
                <w:szCs w:val="28"/>
              </w:rPr>
              <w:t>. Начальное общее образование;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ое общее образование;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 Хоредж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 </w:t>
      </w:r>
      <w:r>
        <w:rPr>
          <w:sz w:val="28"/>
          <w:szCs w:val="28"/>
        </w:rPr>
        <w:t>осуществляет  директор  школы, которому  подчиняется  трудовой коллектив в целом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i/>
          <w:color w:val="FF0000"/>
          <w:sz w:val="28"/>
          <w:szCs w:val="28"/>
          <w:u w:val="single"/>
          <w:shd w:fill="FFFFFF" w:val="clear"/>
        </w:rPr>
        <w:t xml:space="preserve">               </w:t>
      </w:r>
      <w:r>
        <w:rPr>
          <w:i/>
          <w:color w:val="FF0000"/>
          <w:sz w:val="28"/>
          <w:szCs w:val="28"/>
          <w:u w:val="single"/>
          <w:shd w:fill="FFFFFF" w:val="clear"/>
        </w:rPr>
        <w:t>Методический совет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bCs/>
          <w:sz w:val="28"/>
          <w:szCs w:val="28"/>
        </w:rPr>
        <w:t>МКОУ  « Хореджская СОШ»</w:t>
      </w:r>
    </w:p>
    <w:p>
      <w:pPr>
        <w:pStyle w:val="Normal"/>
        <w:ind w:left="-142" w:hanging="0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Хореджская средняя общеобразовательная школа»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left="-142" w:hanging="0"/>
        <w:jc w:val="both"/>
        <w:rPr>
          <w:rFonts w:eastAsia="Calibri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b/>
          <w:sz w:val="28"/>
          <w:szCs w:val="28"/>
        </w:rPr>
        <w:t>5-7 классов</w:t>
      </w:r>
      <w:r>
        <w:rPr>
          <w:sz w:val="28"/>
          <w:szCs w:val="28"/>
        </w:rPr>
        <w:t xml:space="preserve"> составлен на основе требовании ФГОС ООО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и РД </w:t>
      </w:r>
      <w:r>
        <w:rPr>
          <w:rFonts w:eastAsia="Calibri"/>
          <w:color w:val="000000"/>
          <w:sz w:val="28"/>
          <w:szCs w:val="28"/>
        </w:rPr>
        <w:t>на основе БУП-2004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(табасаранский) язык и литература, история Дагестана, культура и традиции народов Дагестана(КТНД), география  Дагестана.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ый план  Хореджской СОШ  предусматривает  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 Хореджская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95"/>
        <w:gridCol w:w="2215"/>
        <w:gridCol w:w="1995"/>
        <w:gridCol w:w="2215"/>
        <w:gridCol w:w="1995"/>
        <w:gridCol w:w="2216"/>
      </w:tblGrid>
      <w:tr>
        <w:trPr>
          <w:trHeight w:val="356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</w:tr>
      <w:tr>
        <w:trPr>
          <w:trHeight w:val="16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6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47</w:t>
            </w:r>
          </w:p>
        </w:tc>
      </w:tr>
      <w:tr>
        <w:trPr>
          <w:trHeight w:val="5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66</w:t>
            </w:r>
          </w:p>
        </w:tc>
      </w:tr>
      <w:tr>
        <w:trPr>
          <w:trHeight w:val="5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" w:leader="none"/>
        </w:tabs>
        <w:spacing w:before="24" w:after="24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Контингент обучающихся и его структура на конец 2019года</w:t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50"/>
        <w:gridCol w:w="2703"/>
        <w:gridCol w:w="4053"/>
        <w:gridCol w:w="3141"/>
      </w:tblGrid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>
          <w:trHeight w:val="3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. По состоянию на конец 2019 года контингент учащихся  соответствует  количеству детей в предыдущем году.</w:t>
      </w:r>
    </w:p>
    <w:p>
      <w:pPr>
        <w:pStyle w:val="Normal"/>
        <w:spacing w:before="24" w:after="24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межуток с  января 2018 по декабрь 2019 года в МКОУ «Хоредж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/>
      </w:pPr>
      <w:r>
        <w:rPr>
          <w:sz w:val="28"/>
          <w:szCs w:val="28"/>
        </w:rPr>
        <w:t xml:space="preserve">- выявлены качество и уровень обученности по основным предметам 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МОНИТОРИНГ КАЧЕСТВА ОБРАЗОВАНИЯ МКОУ «ХОРЕДЖСКАЯ СОШ».   ПРОМЕЖУТОЧНАЯ АТТЕСТАЦИЯ 2018-2019 УЧ.Г( 2 полугодие, по классам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12"/>
        <w:gridCol w:w="1111"/>
        <w:gridCol w:w="1335"/>
        <w:gridCol w:w="1112"/>
        <w:gridCol w:w="1111"/>
        <w:gridCol w:w="1113"/>
        <w:gridCol w:w="1112"/>
        <w:gridCol w:w="1334"/>
        <w:gridCol w:w="1119"/>
        <w:gridCol w:w="1112"/>
        <w:gridCol w:w="1112"/>
        <w:gridCol w:w="1019"/>
      </w:tblGrid>
      <w:tr>
        <w:trPr>
          <w:trHeight w:val="739" w:hRule="atLeast"/>
        </w:trPr>
        <w:tc>
          <w:tcPr>
            <w:tcW w:w="8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УССКИЙ             ЯЗЫК</w:t>
            </w:r>
          </w:p>
        </w:tc>
      </w:tr>
      <w:tr>
        <w:trPr>
          <w:trHeight w:val="113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ПЕВАЕМОСТЬ</w:t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ЧЕСТВО ЗНАНИЙ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ПЕВАЕМОСТЬ</w:t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ЧЕСТВО ЗНАНИЙ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ПЕВАЕМОСТЬ</w:t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ЧЕСТВО ЗНАНИЙ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.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ПЕВАЕМОСТЬ</w:t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ЧЕСТВО ЗНАНИЙ %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,3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4,4</w:t>
            </w:r>
          </w:p>
        </w:tc>
      </w:tr>
      <w:tr>
        <w:trPr>
          <w:trHeight w:val="3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8,3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-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6,6</w:t>
            </w:r>
          </w:p>
        </w:tc>
      </w:tr>
      <w:tr>
        <w:trPr>
          <w:trHeight w:val="2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4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Анализ успеваемости и качества знаний уч-ся Хореджской СОШ по итогам проверочных работ и промежуточной аттестации учащихся  за отчетный период показывает, что процент успеваемости, качества знаний и средний балл по  русскому языку и математике на промежуточной аттестации немного ниже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АТЕМАТИКА(2 полугодие 2018-2019г)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47"/>
        <w:gridCol w:w="2007"/>
        <w:gridCol w:w="33"/>
        <w:gridCol w:w="1943"/>
        <w:gridCol w:w="1907"/>
        <w:gridCol w:w="2204"/>
        <w:gridCol w:w="69"/>
        <w:gridCol w:w="1874"/>
        <w:gridCol w:w="7"/>
      </w:tblGrid>
      <w:tr>
        <w:trPr>
          <w:trHeight w:val="339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-Я АДМИНИСТРАТИВНАЯ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МЕЖУТОЧНА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</w:tr>
      <w:tr>
        <w:trPr>
          <w:trHeight w:val="3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УССКИЙ ЯЗЫК(2 полугодие 2018-2019г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16"/>
        <w:gridCol w:w="2378"/>
        <w:gridCol w:w="2277"/>
        <w:gridCol w:w="2734"/>
        <w:gridCol w:w="2255"/>
      </w:tblGrid>
      <w:tr>
        <w:trPr>
          <w:trHeight w:val="222" w:hRule="atLeast"/>
        </w:trPr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Я АДМИНИСТРАТИВНАЯ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АЯ</w:t>
            </w:r>
          </w:p>
        </w:tc>
      </w:tr>
      <w:tr>
        <w:trPr>
          <w:trHeight w:val="23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</w:tr>
      <w:tr>
        <w:trPr>
          <w:trHeight w:val="23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Промежуточная аттестация. Биология.  Обществознание(2 полугодие 2018-2019г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499"/>
        <w:gridCol w:w="2391"/>
        <w:gridCol w:w="2277"/>
        <w:gridCol w:w="2670"/>
        <w:gridCol w:w="2267"/>
      </w:tblGrid>
      <w:tr>
        <w:trPr>
          <w:trHeight w:val="281" w:hRule="atLeast"/>
        </w:trPr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>
          <w:trHeight w:val="29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-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Б</w:t>
            </w:r>
          </w:p>
        </w:tc>
      </w:tr>
      <w:tr>
        <w:trPr>
          <w:trHeight w:val="29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ВХОДНОГО КОНТРОЛЯ ОБУЧАЮ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-2020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405" w:leader="underscore"/>
        </w:tabs>
        <w:suppressAutoHyphens w:val="true"/>
        <w:spacing w:lineRule="atLeast" w:line="252"/>
        <w:jc w:val="both"/>
        <w:rPr/>
      </w:pPr>
      <w:r>
        <w:rPr>
          <w:sz w:val="28"/>
          <w:szCs w:val="28"/>
          <w:u w:val="single"/>
        </w:rPr>
        <w:t>Цель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а проверка уровня предметных достижений обучающихся 2-11 классов по предметам учебного плана (входной контр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я состояния преподавания предметов и выполнения обязательного минимума содержания образования были проведены входные контрольные работы по математике и русскому языку во 2-11 классах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ной контроль знаний обучающихся является частью внутришко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я и предназначен для определения уровня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ликвидации этих пробелов. В ходе диагностики были поставлены следующие задач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пределить общий % успеваемости и % качества по результатам контрольных рабо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явить классы, в которых наблюдается минимальный процент качества и успеваемости по предмета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явить классы, в которых наблюдается максимальный процент качества и успеваемости по предмета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пределить причины недостаточного усвоения ранее изученного материал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ыполнение диагностической работы  во всех классах отводился один урок. Результаты контроля представлены в таблицах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Время контроля:</w:t>
      </w:r>
      <w:r>
        <w:rPr>
          <w:sz w:val="28"/>
          <w:szCs w:val="28"/>
        </w:rPr>
        <w:t xml:space="preserve"> с 13 по 28 сентября 2019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Мероприятия контроля:</w:t>
      </w:r>
      <w:r>
        <w:rPr>
          <w:sz w:val="28"/>
          <w:szCs w:val="28"/>
        </w:rPr>
        <w:t xml:space="preserve"> проведены входные контрольные работы по русскому языку, математике во 2-11 классах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момент написания контрольных работ по русскому языку присутствовало 105 человек, по математике – 106. Поэтому анализ работ будет некорректным. Все учащиеся пропустили занятия по уважительным причинам. Соответствующие документы о пропусках занятий име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е  работы проверены и проанализированы учителями-предметниками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зультаты контрол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проведены по графику, проверены и проанализированы учителями свое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и основных ошибок позволяет сделать следующие выводы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</w:t>
      </w:r>
      <w:r>
        <w:rPr>
          <w:b/>
          <w:i/>
          <w:color w:val="000000"/>
          <w:sz w:val="26"/>
          <w:szCs w:val="26"/>
        </w:rPr>
        <w:t>РУССКИЙ ЯЗЫК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</w:t>
      </w:r>
      <w:r>
        <w:rPr>
          <w:b/>
          <w:i/>
          <w:color w:val="000000"/>
          <w:sz w:val="26"/>
          <w:szCs w:val="26"/>
        </w:rPr>
        <w:t>Результаты входных контрольных работ по русскому языку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певаемость по русскому языку по школе составила 83%. Наблюдается снижение успеваемости по сравнению с прошлым годом(89,2 в 2018-2019 и 88,6 в 2017-2018).. В количественном отношении наибольшее количество неудовлетворительных оценок получили в 3 и 6 классах (по 6 учащихся ).  Минимальный %качества знаний в 10 кл- 33%, максим.во2 -77% .  Средний балл по школе 3,7.  Почти во всех классах балл ниже школьного, кроме 6,9,3клас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МОНИТОРИНГ КАЧЕСТВА ОБРАЗОВАНИЯ МКОУ «ХОРЕДЖСКАЯ СОШ». РУССКИЙ ЯЗЫК И МАТЕМАТИКА.2019-2020 УЧ.ГОД №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2"/>
        <w:gridCol w:w="428"/>
        <w:gridCol w:w="567"/>
        <w:gridCol w:w="567"/>
        <w:gridCol w:w="426"/>
        <w:gridCol w:w="425"/>
        <w:gridCol w:w="567"/>
        <w:gridCol w:w="425"/>
        <w:gridCol w:w="567"/>
        <w:gridCol w:w="425"/>
        <w:gridCol w:w="426"/>
        <w:gridCol w:w="567"/>
        <w:gridCol w:w="567"/>
        <w:gridCol w:w="559"/>
        <w:gridCol w:w="433"/>
        <w:gridCol w:w="425"/>
        <w:gridCol w:w="567"/>
        <w:gridCol w:w="567"/>
        <w:gridCol w:w="425"/>
        <w:gridCol w:w="13"/>
        <w:gridCol w:w="554"/>
        <w:gridCol w:w="13"/>
        <w:gridCol w:w="554"/>
        <w:gridCol w:w="13"/>
        <w:gridCol w:w="554"/>
        <w:gridCol w:w="13"/>
        <w:gridCol w:w="618"/>
        <w:gridCol w:w="21"/>
        <w:gridCol w:w="13"/>
        <w:gridCol w:w="611"/>
        <w:gridCol w:w="13"/>
        <w:gridCol w:w="696"/>
        <w:gridCol w:w="13"/>
        <w:gridCol w:w="696"/>
        <w:gridCol w:w="13"/>
        <w:gridCol w:w="636"/>
        <w:gridCol w:w="13"/>
      </w:tblGrid>
      <w:tr>
        <w:trPr>
          <w:trHeight w:val="73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ЛИЧЕСТВО УЧАЩИХСЯ В КЛАССЕ</w:t>
            </w:r>
          </w:p>
        </w:tc>
        <w:tc>
          <w:tcPr>
            <w:tcW w:w="3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ХОДНОЙ КОНТРОЛ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.09-24.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ИРЕКТОРСКИЕ ПРОВЕРОЧНЫЕ РАБОТЫ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.10-29.10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08.04-13.04                          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04 – 27.04</w:t>
            </w:r>
          </w:p>
        </w:tc>
      </w:tr>
      <w:tr>
        <w:trPr>
          <w:trHeight w:val="4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МАТЕМАТИКА                                                                 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МАТЕМАТИКА                                                                   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5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атематика выполняли     -  106; Русский яз-10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</w:t>
      </w:r>
      <w:r>
        <w:rPr/>
        <w:t>Динамика качества знаний и процента успеваемости обучающихся за отчетный период(2017-2020г)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32"/>
        <w:gridCol w:w="1387"/>
        <w:gridCol w:w="1281"/>
        <w:gridCol w:w="768"/>
        <w:gridCol w:w="734"/>
        <w:gridCol w:w="711"/>
        <w:gridCol w:w="840"/>
        <w:gridCol w:w="840"/>
        <w:gridCol w:w="6"/>
        <w:gridCol w:w="719"/>
        <w:gridCol w:w="753"/>
        <w:gridCol w:w="870"/>
        <w:gridCol w:w="885"/>
        <w:gridCol w:w="735"/>
        <w:gridCol w:w="6"/>
        <w:gridCol w:w="867"/>
        <w:gridCol w:w="1094"/>
      </w:tblGrid>
      <w:tr>
        <w:trPr>
          <w:trHeight w:val="72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учащихся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ходные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тивные-1</w:t>
            </w:r>
          </w:p>
        </w:tc>
      </w:tr>
      <w:tr>
        <w:trPr>
          <w:trHeight w:val="36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шко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.шко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ая и средня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пев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.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пе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.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п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.б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п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.б</w:t>
            </w:r>
          </w:p>
        </w:tc>
      </w:tr>
      <w:tr>
        <w:trPr>
          <w:trHeight w:val="7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7-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,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,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,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8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9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5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70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-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 период , за который проводится самообследование, в рамках подготовки к ЕГЭ в  школе  проводились диагностические  работы  по математике, русскому языку, обществознанию, истории, биологии, химии и физике в рамках контроля знаний обучающихся .. Целью диагностических работ являлось изучение уровня учебных достижений учащихся 11 класса по общеобразовательным предметам. Результаты диагностических работ показали, что выпускники 11 класса в достаточной форме усвоили программный материал за курс средней общеобразовательной школы и готовы к сдаче ЕГЭ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sz w:val="28"/>
          <w:szCs w:val="28"/>
          <w:lang w:eastAsia="en-US"/>
        </w:rPr>
        <w:t>Количество выпускников, участвующих в сдаче ГИА-2019 составило: в 11 классе – 10 учащихся, в 9 классе – 5учащихся. ОГЭ и ЕГЭ проводились по общеобразовательным предметам, перечень которых был утвержден Федеральной службой по надзору в сфере образования и науки по представлению органа исполнительной власти субъекта Российской Федерации.</w:t>
      </w:r>
      <w:r>
        <w:rPr>
          <w:rFonts w:eastAsia="Calibri"/>
          <w:sz w:val="28"/>
          <w:szCs w:val="28"/>
          <w:lang w:eastAsia="en-US"/>
        </w:rPr>
        <w:t xml:space="preserve"> К сожалению, одна выпускница, Гюлмагомедова Радина не преодолела  минимальный порог(математика базовая) и в дополнительный период и окончила школу со справкой.</w:t>
      </w:r>
    </w:p>
    <w:p>
      <w:pPr>
        <w:pStyle w:val="Normal"/>
        <w:spacing w:before="280" w:after="280"/>
        <w:ind w:left="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ики 9 класса в этом году сдавали 2 обязательных экзамена (русский язык и математика) и 2 экзамена по выбору в форме ОГЭ. Результаты показали, что учащиеся достаточно усвоили программный материал за курс основной школы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ускники 11 класса сдавали 2  обязательных экзамена (русский язык и математика) и 6 экзаменов по выбору  в форме ЕГЭ. Результаты ЕГЭ показали, что выпускники 11 класса в достаточной форме усвоили программный материал за курс средней общеобразовательной школы.</w:t>
      </w:r>
    </w:p>
    <w:p>
      <w:pPr>
        <w:pStyle w:val="Normal"/>
        <w:spacing w:before="280" w:after="280"/>
        <w:ind w:left="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ей школы и   педагогическим коллективом была проделана огромная работа по подготовке к ЕГЭ, ОГЭ, ВПР:  проводились дополнительные занятия, работали информационные стенды для учащихся и для родителей, велась просветительская работа с учащимися  и их родителями. 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мониторинга обсуждались на заседании методического объединения учителей-предметников. Намечена работа по ликвидации выявленных пробелов. Эта работа продолжится в новом учебном год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социологических, педагогических и психологических исследований, проводимых в школе, выявлены возможности повышения качества образования через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структуры содержания образова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едметные кружки о индивидуальную работу с учащимися-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здоровьесберегающих технологий в процессе обучения. В декабре 2019 подведены итоги первого полугодия. Анализ показал, что по состоянию на конец 2019 года в школе следующие результаты обученности:</w:t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eastAsia="Calibri" w:cs="Verdana"/>
          <w:color w:val="FF0000"/>
          <w:sz w:val="28"/>
          <w:szCs w:val="28"/>
          <w:lang w:eastAsia="en-US"/>
        </w:rPr>
      </w:pPr>
      <w:r>
        <w:rPr>
          <w:rFonts w:eastAsia="Calibri" w:cs="Verdana" w:ascii="Verdana" w:hAnsi="Verdana"/>
          <w:color w:val="FF0000"/>
          <w:sz w:val="28"/>
          <w:szCs w:val="28"/>
          <w:lang w:eastAsia="en-US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МОНИТОРИНГ КАЧЕСТВА ОБРАЗОВАНИЯ МКОУ «ХОРЕДЖСКАЯ СОШ». 2 полугодие 2018-2019 УЧ.ГОД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36"/>
        <w:gridCol w:w="937"/>
        <w:gridCol w:w="939"/>
        <w:gridCol w:w="937"/>
        <w:gridCol w:w="936"/>
        <w:gridCol w:w="1126"/>
        <w:gridCol w:w="937"/>
        <w:gridCol w:w="936"/>
        <w:gridCol w:w="939"/>
        <w:gridCol w:w="937"/>
        <w:gridCol w:w="1124"/>
        <w:gridCol w:w="937"/>
        <w:gridCol w:w="937"/>
        <w:gridCol w:w="937"/>
        <w:gridCol w:w="860"/>
      </w:tblGrid>
      <w:tr>
        <w:trPr>
          <w:trHeight w:val="92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143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3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ИЗИКА(21.01-26.01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ССКИЙ ЯЗЫК</w:t>
            </w:r>
          </w:p>
        </w:tc>
      </w:tr>
      <w:tr>
        <w:trPr>
          <w:trHeight w:val="14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ЧЕСТВО ЗНАНИЙ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ИЙ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ЧЕСТВО ЗНАНИЙ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ИЙ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ЧЕСТВО ЗНАНИЙ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ИЙ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ЧЕСТВО ЗНАНИЙ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ИЙ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ЧЕСТВО ЗНАНИЙ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.балл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%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2</w:t>
            </w:r>
          </w:p>
        </w:tc>
      </w:tr>
    </w:tbl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МОНИТОРИНГ КАЧЕСТВА ОБРАЗОВАНИЯ МКОУ «ХОРЕДЖСКАЯ СОШ». РУССКИЙ ЯЗЫК И МАТЕМАТИКА.2 полугодие 2018-2019 УЧ.ГОД №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06"/>
        <w:gridCol w:w="946"/>
        <w:gridCol w:w="1262"/>
        <w:gridCol w:w="1262"/>
        <w:gridCol w:w="1262"/>
        <w:gridCol w:w="1405"/>
        <w:gridCol w:w="47"/>
        <w:gridCol w:w="1389"/>
        <w:gridCol w:w="1578"/>
        <w:gridCol w:w="1578"/>
        <w:gridCol w:w="1445"/>
      </w:tblGrid>
      <w:tr>
        <w:trPr>
          <w:trHeight w:val="6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ЛИЧЕСТВО УЧАЩИХСЯ В КЛАСС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08.04-13.04                          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04 – 27.04</w:t>
            </w:r>
          </w:p>
        </w:tc>
      </w:tr>
      <w:tr>
        <w:trPr>
          <w:trHeight w:val="37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5»</w:t>
            </w:r>
          </w:p>
        </w:tc>
      </w:tr>
      <w:tr>
        <w:trPr>
          <w:trHeight w:val="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eastAsia="Calibri" w:cs="Verdana"/>
          <w:color w:val="FF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МОНИТОРИНГ КАЧЕСТВА ОБРАЗОВАНИЯ МКОУ «ХОРЕДЖСКАЯ СОШ»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ОМЕЖУТОЧНАЯ АТТЕСТАЦИЯ  2 полугодие 2018-2019 УЧ.Г( по классам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12"/>
        <w:gridCol w:w="1111"/>
        <w:gridCol w:w="1335"/>
        <w:gridCol w:w="1112"/>
        <w:gridCol w:w="1111"/>
        <w:gridCol w:w="1113"/>
        <w:gridCol w:w="1112"/>
        <w:gridCol w:w="1334"/>
        <w:gridCol w:w="1119"/>
        <w:gridCol w:w="1112"/>
        <w:gridCol w:w="1112"/>
        <w:gridCol w:w="1019"/>
      </w:tblGrid>
      <w:tr>
        <w:trPr>
          <w:trHeight w:val="739" w:hRule="atLeast"/>
        </w:trPr>
        <w:tc>
          <w:tcPr>
            <w:tcW w:w="8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УССКИЙ             ЯЗЫК</w:t>
            </w:r>
          </w:p>
        </w:tc>
      </w:tr>
      <w:tr>
        <w:trPr>
          <w:trHeight w:val="113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ЧЕСТВО ЗНАНИЙ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ЧЕСТВО ЗНАНИЙ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ЧЕСТВО ЗНАНИЙ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РЕД.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ЧЕСТВО ЗНАНИЙ %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3,3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4,4</w:t>
            </w:r>
          </w:p>
        </w:tc>
      </w:tr>
      <w:tr>
        <w:trPr>
          <w:trHeight w:val="3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8,3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6,6</w:t>
            </w:r>
          </w:p>
        </w:tc>
      </w:tr>
      <w:tr>
        <w:trPr>
          <w:trHeight w:val="2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4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МОНИТОРИНГ КАЧЕСТВА ОБРАЗОВАНИЯ МКОУ «ХОРЕДЖСКАЯ СОШ».2019-2020 УЧ.ГОД №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86"/>
        <w:gridCol w:w="1748"/>
        <w:gridCol w:w="1714"/>
        <w:gridCol w:w="1714"/>
        <w:gridCol w:w="1714"/>
        <w:gridCol w:w="820"/>
        <w:gridCol w:w="1326"/>
        <w:gridCol w:w="2138"/>
        <w:gridCol w:w="11"/>
      </w:tblGrid>
      <w:tr>
        <w:trPr>
          <w:trHeight w:val="65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иректорские проверочные работы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9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ТОРИЯ  НОЯБРЬ(26.11-30.11)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ОДНОЙ ЯЗЫК ДЕКАБРЬ(10.12-15.12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ЧЕСТВО ЗНАНИЙ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ИЙ БАЛ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ЧЕСТВО ЗНАНИЙ %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ИЙ БАЛ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,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2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14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43" w:hRule="atLeast"/>
        </w:trPr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</w:t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eastAsia="Calibri" w:cs="Verdana"/>
          <w:color w:val="FF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FF0000"/>
          <w:sz w:val="22"/>
          <w:szCs w:val="22"/>
          <w:lang w:eastAsia="en-US"/>
        </w:rPr>
      </w:r>
    </w:p>
    <w:p>
      <w:pPr>
        <w:pStyle w:val="Normal"/>
        <w:spacing w:before="24" w:after="2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153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36"/>
        <w:gridCol w:w="1051"/>
        <w:gridCol w:w="1064"/>
        <w:gridCol w:w="1064"/>
        <w:gridCol w:w="1051"/>
        <w:gridCol w:w="1078"/>
        <w:gridCol w:w="1064"/>
        <w:gridCol w:w="1064"/>
        <w:gridCol w:w="1048"/>
        <w:gridCol w:w="1178"/>
        <w:gridCol w:w="1048"/>
        <w:gridCol w:w="1078"/>
      </w:tblGrid>
      <w:tr>
        <w:trPr>
          <w:trHeight w:val="60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кл к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к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-и к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-е к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 к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-е к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-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 к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 ОУ</w:t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спеваю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3</w:t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 «4» и «5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2</w:t>
            </w:r>
          </w:p>
        </w:tc>
      </w:tr>
      <w:tr>
        <w:trPr>
          <w:trHeight w:val="60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 успевае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 качества зн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sz w:val="24"/>
          <w:szCs w:val="24"/>
        </w:rPr>
      </w:pPr>
      <w:r>
        <w:rPr>
          <w:b/>
          <w:i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Normal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 </w:t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center"/>
        <w:rPr/>
      </w:pPr>
      <w:r>
        <w:rPr>
          <w:b/>
          <w:color w:val="000000"/>
          <w:sz w:val="26"/>
          <w:szCs w:val="26"/>
        </w:rPr>
        <w:t>в 2019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е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5 выпускников 9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  - 1человек;</w:t>
      </w:r>
    </w:p>
    <w:p>
      <w:pPr>
        <w:pStyle w:val="Normal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ествознание – 5 человек;</w:t>
      </w:r>
    </w:p>
    <w:p>
      <w:pPr>
        <w:pStyle w:val="Normal"/>
        <w:textAlignment w:val="baseline"/>
        <w:rPr/>
      </w:pPr>
      <w:r>
        <w:rPr>
          <w:b/>
          <w:color w:val="FF0000"/>
          <w:sz w:val="28"/>
          <w:szCs w:val="28"/>
        </w:rPr>
        <w:t>Химия – 2 человека;</w:t>
      </w:r>
    </w:p>
    <w:p>
      <w:pPr>
        <w:pStyle w:val="Normal"/>
        <w:textAlignment w:val="baseline"/>
        <w:rPr/>
      </w:pPr>
      <w:r>
        <w:rPr>
          <w:b/>
          <w:color w:val="FF0000"/>
          <w:sz w:val="28"/>
          <w:szCs w:val="28"/>
        </w:rPr>
        <w:t>Биология – 2 человека</w:t>
      </w:r>
      <w:r>
        <w:rPr>
          <w:color w:val="FF0000"/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Все выпускники 9</w:t>
      </w:r>
      <w:r>
        <w:rPr>
          <w:sz w:val="28"/>
          <w:szCs w:val="28"/>
        </w:rPr>
        <w:t xml:space="preserve">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хорошие результаты  по русскому языку и  математике  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 xml:space="preserve">  </w:t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987"/>
        <w:gridCol w:w="1158"/>
        <w:gridCol w:w="1158"/>
        <w:gridCol w:w="1158"/>
        <w:gridCol w:w="1160"/>
        <w:gridCol w:w="2376"/>
        <w:gridCol w:w="2649"/>
      </w:tblGrid>
      <w:tr>
        <w:trPr>
          <w:trHeight w:val="336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л–во учащихся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8"/>
                <w:szCs w:val="28"/>
              </w:rPr>
              <w:t>Получили оценку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алл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ценка</w:t>
            </w:r>
          </w:p>
        </w:tc>
      </w:tr>
      <w:tr>
        <w:trPr>
          <w:trHeight w:val="146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им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5</w:t>
            </w:r>
          </w:p>
        </w:tc>
      </w:tr>
      <w:tr>
        <w:trPr>
          <w:trHeight w:val="14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и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бществоз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с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152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78"/>
        <w:gridCol w:w="1095"/>
        <w:gridCol w:w="948"/>
        <w:gridCol w:w="1372"/>
        <w:gridCol w:w="1372"/>
        <w:gridCol w:w="2820"/>
        <w:gridCol w:w="2820"/>
      </w:tblGrid>
      <w:tr>
        <w:trPr>
          <w:trHeight w:val="48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Предмет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Кол-во сдавших ОГЭ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Получили оценку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 (41,6%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9 (75%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9 году.  Успеваемость по школе по результатам ОГЭ составила 100%. Все выпускники получили аттестаты об образовании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нализ участия обучающихся  в </w:t>
      </w:r>
      <w:r>
        <w:rPr>
          <w:sz w:val="28"/>
          <w:szCs w:val="28"/>
        </w:rPr>
        <w:t xml:space="preserve">муниципальном этапе всероссийской олимпиады школьников в 2019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олучили всего  мест в районе, из них 3 победителя  и 6 призеров.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7"/>
        <w:gridCol w:w="1444"/>
        <w:gridCol w:w="5163"/>
        <w:gridCol w:w="2014"/>
        <w:gridCol w:w="2667"/>
      </w:tblGrid>
      <w:tr>
        <w:trPr>
          <w:trHeight w:val="6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</w:t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алимов Мухт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аева Е.Б.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адирова Лимун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Е.Б.</w:t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Исинов Ами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нова М.А.</w:t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джиалиев Мар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жидов М.Н.</w:t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бибова Лиана Шафи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омедова Ф.С.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иров Султ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ов А.А.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мов Мухт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джиев А.Г.</w:t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странный я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бибова Ли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маилова Т.Р.</w:t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" w:after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 Хореджская СОШ»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p>
      <w:pPr>
        <w:pStyle w:val="Normal"/>
        <w:spacing w:lineRule="auto" w:line="276" w:before="0" w:after="200"/>
        <w:rPr/>
      </w:pPr>
      <w:r>
        <w:rPr/>
        <w:t>Основное общее образование</w:t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  <w:gridCol w:w="5387"/>
      </w:tblGrid>
      <w:tr>
        <w:trPr>
          <w:trHeight w:val="365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оличество </w:t>
            </w:r>
          </w:p>
        </w:tc>
      </w:tr>
      <w:tr>
        <w:trPr>
          <w:trHeight w:val="349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Окончили 9-й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должили обучение в 10 кла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должили обучение в системе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е обучается ( по инвалидности и достижении 18 лет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ереход в другую школ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  <w:gridCol w:w="5425"/>
      </w:tblGrid>
      <w:tr>
        <w:trPr>
          <w:trHeight w:val="347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оличество </w:t>
            </w:r>
          </w:p>
        </w:tc>
      </w:tr>
      <w:tr>
        <w:trPr>
          <w:trHeight w:val="36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Окончили 11-й класс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ступили в ВУЗ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before="24" w:after="24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</w:t>
      </w:r>
      <w:r>
        <w:rPr/>
        <w:t>4.1.       Характеристика педагогических  кадров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2558"/>
        <w:gridCol w:w="2000"/>
      </w:tblGrid>
      <w:tr>
        <w:trPr>
          <w:trHeight w:val="377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4" w:leader="none"/>
              </w:tabs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6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Normal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377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</w:tr>
      <w:tr>
        <w:trPr>
          <w:trHeight w:val="377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spacing w:before="24" w:after="24"/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7"/>
        <w:gridCol w:w="2295"/>
      </w:tblGrid>
      <w:tr>
        <w:trPr/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Normal"/>
        <w:spacing w:before="24" w:after="2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приспособленная библиотека. Общий фонд библиотеки </w:t>
      </w:r>
      <w:r>
        <w:rPr>
          <w:b/>
          <w:sz w:val="28"/>
          <w:szCs w:val="28"/>
        </w:rPr>
        <w:t xml:space="preserve">составляет </w:t>
      </w:r>
      <w:r>
        <w:rPr>
          <w:b/>
          <w:sz w:val="28"/>
          <w:szCs w:val="28"/>
          <w:shd w:fill="FFFFFF" w:val="clear"/>
        </w:rPr>
        <w:t xml:space="preserve">5364 </w:t>
      </w:r>
      <w:r>
        <w:rPr>
          <w:b/>
          <w:sz w:val="28"/>
          <w:szCs w:val="28"/>
        </w:rPr>
        <w:t xml:space="preserve">экз., в т.ч.  </w:t>
      </w:r>
      <w:r>
        <w:rPr>
          <w:b/>
          <w:sz w:val="28"/>
          <w:szCs w:val="28"/>
          <w:shd w:fill="FFFFFF" w:val="clear"/>
        </w:rPr>
        <w:t>школьных учебников – 2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4. Психолого-педагогические условия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Normal"/>
        <w:spacing w:before="24" w:after="0"/>
        <w:ind w:left="142" w:firstLine="142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2-этажном здании. Территория школы огорожена по периметру. Общая площадь земельного участка, занятого под школу составляет 1550 кв.м. По всей площади посажены деревья и кустарники. Материально-техническая база находится в удовлетворительном состоянии и включает в себя 11 учебных помещений, оснащенных учебной мебелью и оборудованием, учительская,  спортивный зал с раздевалками , который также служит актовым залом, кабинеты администрации, библиотека. Имеется  приспособленная столовая, в которой дети получают бесплатный горячий завтрак.  Оборудован медицинский кабинет. Оформлена лицензия на медицинскую деятельность.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4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4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и на сумму 146,806 тыс.руб.;</w:t>
      </w:r>
    </w:p>
    <w:p>
      <w:pPr>
        <w:pStyle w:val="Normal"/>
        <w:numPr>
          <w:ilvl w:val="0"/>
          <w:numId w:val="4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4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я школы:</w:t>
      </w:r>
    </w:p>
    <w:p>
      <w:pPr>
        <w:pStyle w:val="Normal"/>
        <w:numPr>
          <w:ilvl w:val="0"/>
          <w:numId w:val="4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 делом первостепенной важности, и всегда  имеется недостаток в материальных средствах.</w:t>
      </w:r>
    </w:p>
    <w:p>
      <w:pPr>
        <w:pStyle w:val="Normal"/>
        <w:numPr>
          <w:ilvl w:val="0"/>
          <w:numId w:val="4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повышение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Normal"/>
        <w:spacing w:before="24" w:after="24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5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5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5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5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8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5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экстренных случаев имеется специальный телефон для осуществления  связи.. Он находится в рабочем состоянии постоянно и ежедневно проверяется сотрудниками школы, отвечающими за безопасность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Классные руководители проводят классные часы по теме здоровьесбережения, о распространенных заболеваниях и способах противостояния им. 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left="142" w:firstLine="142"/>
        <w:jc w:val="both"/>
        <w:rPr/>
      </w:pPr>
      <w:r>
        <w:rPr>
          <w:kern w:val="2"/>
          <w:sz w:val="28"/>
          <w:szCs w:val="28"/>
        </w:rPr>
        <w:tab/>
      </w:r>
      <w:r>
        <w:rPr>
          <w:rFonts w:eastAsia="Andale Sans UI;Arial Unicode MS"/>
          <w:bCs/>
          <w:kern w:val="2"/>
          <w:sz w:val="28"/>
          <w:szCs w:val="28"/>
        </w:rPr>
        <w:t xml:space="preserve">Организованы спортивные секции, учащиеся постоянно участвуют  в районных соревнованиях и турнирах по футболу, шашкам, шахматам. </w:t>
      </w:r>
    </w:p>
    <w:p>
      <w:pPr>
        <w:pStyle w:val="Normal"/>
        <w:spacing w:before="0" w:after="0"/>
        <w:ind w:left="142" w:firstLine="142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Normal"/>
        <w:spacing w:before="0" w:after="0"/>
        <w:ind w:left="142" w:firstLine="142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Normal"/>
        <w:spacing w:before="0" w:after="0"/>
        <w:ind w:left="142" w:firstLine="142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42" w:firstLine="142"/>
        <w:contextualSpacing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 xml:space="preserve">              </w:t>
      </w:r>
    </w:p>
    <w:p>
      <w:pPr>
        <w:pStyle w:val="Normal"/>
        <w:spacing w:before="0" w:after="0"/>
        <w:ind w:left="142" w:firstLine="142"/>
        <w:contextualSpacing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before="0" w:after="0"/>
        <w:ind w:left="142" w:firstLine="142"/>
        <w:contextualSpacing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before="0" w:after="0"/>
        <w:ind w:left="142" w:firstLine="142"/>
        <w:contextualSpacing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before="0" w:after="0"/>
        <w:ind w:left="142" w:firstLine="142"/>
        <w:contextualSpacing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before="0" w:after="0"/>
        <w:ind w:left="142" w:firstLine="142"/>
        <w:contextualSpacing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before="0" w:after="0"/>
        <w:ind w:left="142" w:firstLine="142"/>
        <w:contextualSpacing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before="0" w:after="0"/>
        <w:ind w:left="142" w:firstLine="142"/>
        <w:contextualSpacing/>
        <w:rPr>
          <w:b/>
          <w:b/>
          <w:sz w:val="28"/>
          <w:szCs w:val="28"/>
        </w:rPr>
      </w:pPr>
      <w:r>
        <w:rPr>
          <w:b/>
          <w:sz w:val="36"/>
          <w:szCs w:val="36"/>
          <w:shd w:fill="FFFFFF" w:val="clear"/>
        </w:rPr>
        <w:t xml:space="preserve">  </w:t>
      </w:r>
    </w:p>
    <w:p>
      <w:pPr>
        <w:pStyle w:val="Normal"/>
        <w:ind w:left="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Школа продолжит работу в 2020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ведение ФГОС основного общего образования в 9 кла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1441"/>
        <w:gridCol w:w="2543"/>
      </w:tblGrid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36,8%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5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0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 w:before="24" w:after="24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720" w:before="24" w:after="24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720" w:before="24" w:after="24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ind w:left="714" w:hanging="357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5664" w:hanging="708"/>
      <w:textAlignment w:val="baseline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6372" w:hanging="708"/>
      <w:textAlignment w:val="baseline"/>
      <w:outlineLvl w:val="8"/>
    </w:pPr>
    <w:rPr>
      <w:rFonts w:ascii="Arial" w:hAnsi="Arial" w:eastAsia="Calibri" w:cs="Arial"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71">
    <w:name w:val="fontstyle71"/>
    <w:qFormat/>
    <w:rPr/>
  </w:style>
  <w:style w:type="character" w:styleId="Dash041e0431044b0447043d044b0439char1">
    <w:name w:val="dash041e0431044b0447043d044b0439char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" w:after="24"/>
    </w:pPr>
    <w:rPr/>
  </w:style>
  <w:style w:type="paragraph" w:styleId="Style121">
    <w:name w:val="style12"/>
    <w:basedOn w:val="Normal"/>
    <w:qFormat/>
    <w:pPr>
      <w:spacing w:before="24" w:after="24"/>
    </w:pPr>
    <w:rPr/>
  </w:style>
  <w:style w:type="paragraph" w:styleId="Style101">
    <w:name w:val="style10"/>
    <w:basedOn w:val="Normal"/>
    <w:qFormat/>
    <w:pPr>
      <w:spacing w:before="24" w:after="24"/>
    </w:pPr>
    <w:rPr/>
  </w:style>
  <w:style w:type="paragraph" w:styleId="Style19">
    <w:name w:val="style19"/>
    <w:basedOn w:val="Normal"/>
    <w:qFormat/>
    <w:pPr>
      <w:spacing w:before="24" w:after="24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1:23:00Z</dcterms:created>
  <dc:creator>User_2</dc:creator>
  <dc:description/>
  <cp:keywords/>
  <dc:language>en-US</dc:language>
  <cp:lastModifiedBy>999</cp:lastModifiedBy>
  <cp:lastPrinted>2020-10-13T12:56:00Z</cp:lastPrinted>
  <dcterms:modified xsi:type="dcterms:W3CDTF">2020-10-13T10:12:00Z</dcterms:modified>
  <cp:revision>88</cp:revision>
  <dc:subject/>
  <dc:title/>
</cp:coreProperties>
</file>