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ТЧЕТ О ПРОВЕДЕНОГО  МЕРОПРИЯТИЯ  ПОСВЯЩЕННОГО 75-ЛЕТИЮ СНЯТИЯ БЛОКАДЫ  ЛЕНИНГРАДА В МКОУ « ЛАКИНСКАЯ ООШ ИМ. Д.А.РАДЖАБОВА»  2019Г.</w:t>
      </w:r>
    </w:p>
    <w:tbl>
      <w:tblPr>
        <w:tblW w:w="15559" w:type="dxa"/>
        <w:jc w:val="left"/>
        <w:tblInd w:w="-914" w:type="dxa"/>
        <w:tblLayout w:type="fixed"/>
        <w:tblCellMar>
          <w:top w:w="41" w:type="dxa"/>
          <w:left w:w="83" w:type="dxa"/>
          <w:bottom w:w="0" w:type="dxa"/>
          <w:right w:w="35" w:type="dxa"/>
        </w:tblCellMar>
      </w:tblPr>
      <w:tblGrid>
        <w:gridCol w:w="2633"/>
        <w:gridCol w:w="1673"/>
        <w:gridCol w:w="1795"/>
        <w:gridCol w:w="2246"/>
        <w:gridCol w:w="7212"/>
      </w:tblGrid>
      <w:tr>
        <w:trPr>
          <w:trHeight w:val="1666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ый район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й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щиеся и учителя 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личественный, качественный)</w:t>
            </w:r>
          </w:p>
        </w:tc>
      </w:tr>
      <w:tr>
        <w:trPr>
          <w:trHeight w:val="6082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Хивский район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1.2019г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рослых - 8чел.; детей – 26 чел.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ыл проведено мероприятие посвященное 75-летию снятия блокады Ленинграда. Мероприятие провел учитель истории Ризаков Б.А.</w:t>
            </w:r>
          </w:p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ходе занятия ребята познакомились с одной из героических страниц истории нашей страны – событиями блокадного Ленинграда, с жизнью детей и взрослых людей в дни блокады. Ребята воссоздали некоторые трагические страницы из жизни детей блокадного Ленинграда; читали стихотворения блокадников; посмотрели кадры кинохроники основных событий блокады 1941–1944 гг.; услышали звуки блокадного Ленинграда. Ребята узнали, что символами жизни блокадного Ленинграда были хлеб и метроном. Был просмотрен документальный фильм « Блокада Ленинграда».</w:t>
            </w:r>
          </w:p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сутствовали классные руководители., социальный педагог Абдулагаева Н.Б., учитель русского языка  Рамазанова С.Ф., педагог психолог Платова Ш.Г, педагог дополнительного образования Платов З.А. Фотоматериал и видео прилагается. 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drawing>
          <wp:inline distT="0" distB="0" distL="0" distR="0">
            <wp:extent cx="309372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937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9372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14896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72130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06090" cy="225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51480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28315" cy="2270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07665" cy="218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17520" cy="224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62275" cy="222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72130" cy="230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6:00Z</dcterms:created>
  <dc:creator>Админ</dc:creator>
  <dc:description/>
  <cp:keywords/>
  <dc:language>en-US</dc:language>
  <cp:lastModifiedBy>999</cp:lastModifiedBy>
  <dcterms:modified xsi:type="dcterms:W3CDTF">2019-01-29T12:17:00Z</dcterms:modified>
  <cp:revision>4</cp:revision>
  <dc:subject/>
  <dc:title/>
</cp:coreProperties>
</file>